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河南省旅行社总经理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培训名额分配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780"/>
      </w:tblGrid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省辖市旅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8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郑州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巩义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兰考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名 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洛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顶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汝州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垣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焦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滑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鹤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濮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门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许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漯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邓州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丘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永城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始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马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蔡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鹿邑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源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1:00Z</dcterms:created>
  <dc:creator>Lenovo User</dc:creator>
  <dc:description/>
  <cp:keywords/>
  <dc:language>en-US</dc:language>
  <cp:lastModifiedBy>Lenovo User</cp:lastModifiedBy>
  <dcterms:modified xsi:type="dcterms:W3CDTF">2012-06-08T08:41:00Z</dcterms:modified>
  <cp:revision>1</cp:revision>
  <dc:subject/>
  <dc:title>2012年河南省旅行社总经理培训名额分配表</dc:title>
</cp:coreProperties>
</file>