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培训班参加人员报名回执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旅游局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2534"/>
        <w:gridCol w:w="2160"/>
        <w:gridCol w:w="396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类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部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预计抵达时间及方式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全国旅游团队管理系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旅游质监与投诉管理系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备注</w:t>
            </w:r>
          </w:p>
        </w:tc>
        <w:tc>
          <w:tcPr>
            <w:tcW w:w="1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26:00Z</dcterms:created>
  <dc:creator>微软(中国)用户</dc:creator>
  <dc:description/>
  <cp:keywords/>
  <dc:language>en-US</dc:language>
  <cp:lastModifiedBy>番茄花园</cp:lastModifiedBy>
  <cp:lastPrinted>2012-07-11T16:25:00Z</cp:lastPrinted>
  <dcterms:modified xsi:type="dcterms:W3CDTF">2012-07-11T08:26:00Z</dcterms:modified>
  <cp:revision>2</cp:revision>
  <dc:subject/>
  <dc:title>培训班参加人员报名回执</dc:title>
</cp:coreProperties>
</file>