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华文仿宋" w:cs="华文仿宋" w:ascii="华文仿宋" w:hAnsi="华文仿宋"/>
          <w:b/>
          <w:sz w:val="36"/>
          <w:szCs w:val="44"/>
          <w:lang w:val="en-US" w:eastAsia="en-US"/>
        </w:rPr>
        <w:t xml:space="preserve">      </w:t>
      </w:r>
      <w:r>
        <w:rPr/>
        <w:t>2012</w:t>
      </w:r>
      <w:r>
        <w:rPr/>
        <w:t>年满三年期以上四星级饭店复核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190</wp:posOffset>
                </wp:positionH>
                <wp:positionV relativeFrom="paragraph">
                  <wp:posOffset>-172085</wp:posOffset>
                </wp:positionV>
                <wp:extent cx="8128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7.75pt;mso-wrap-distance-left:9.05pt;mso-wrap-distance-right:9.05pt;mso-wrap-distance-top:0pt;mso-wrap-distance-bottom:0pt;margin-top:-13.55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24"/>
        <w:gridCol w:w="3184"/>
        <w:gridCol w:w="1196"/>
        <w:gridCol w:w="1995"/>
      </w:tblGrid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属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饭店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标牌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省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郑州金桥宾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郑州未来大酒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河南长城饭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河南开来大酒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郑州中都饭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郑州大河锦江饭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河南瑞贝卡大酒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平煤郑州商务会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河南大河国际饭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河南天地粤海酒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郑州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郑州丰乐园大酒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郑州鹰城鑫地酒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洛阳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栾川君山饭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牡丹大酒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河南枫叶国际大酒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洛阳润峰友谊宾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洛阳颐君大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延期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新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新乡国际饭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新乡宾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延期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金龙大酒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延期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安阳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安阳市安阳宾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中原宾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濮阳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濮阳迎宾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济源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雅士达酒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花园假日酒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延期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平顶山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平顶山神马大酒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平安大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延期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南阳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南阳银都建国酒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西峡县老界岭避暑山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漯河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漯河金都大酒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信阳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信阳阳光宾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周口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周口饭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河南迎君国际酒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沈丘县锦华大酒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焦作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万方金莎酒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焦作市未来假日酒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商丘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华池粤海酒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许昌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福港大酒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禹州宾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延期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开封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金源大酒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复核整改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固始县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固始维多利亚国际酒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400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新评</w:t>
            </w:r>
          </w:p>
        </w:tc>
      </w:tr>
    </w:tbl>
    <w:p>
      <w:pPr>
        <w:pStyle w:val="Normal"/>
        <w:spacing w:before="0" w:after="24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17:00Z</dcterms:created>
  <dc:creator>Lenovo User</dc:creator>
  <dc:description/>
  <cp:keywords/>
  <dc:language>en-US</dc:language>
  <cp:lastModifiedBy>Lenovo User</cp:lastModifiedBy>
  <dcterms:modified xsi:type="dcterms:W3CDTF">2012-08-31T03:17:00Z</dcterms:modified>
  <cp:revision>1</cp:revision>
  <dc:subject/>
  <dc:title>      2012年满三年期以上四星级饭店复核名单</dc:title>
</cp:coreProperties>
</file>