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附件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展台分配方案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114"/>
        <w:gridCol w:w="1476"/>
      </w:tblGrid>
      <w:tr>
        <w:trPr>
          <w:trHeight w:val="58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辖市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品厂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04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郑州市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个标准展位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州市郑商瓷工程技术研究中心、郑州蝴蝶岛旅游景区、郑州黄河金沙泥艺术研究所、河南申博文化传播有限公司、郑州市古城烙画艺术村、郑州君兴双桥酒业有限公司、郑州市天人文化旅游有限责任公司、汝阳刘笔业（郑州）进出口有限公司、好想你枣业股份有限公司、河南国香茶城、登封窑瓷苑科技有限公司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9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开封市（特装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平方米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封市朱仙镇年画艺术馆、开封县朱仙镇廷旭年画、开封县继忠木板年画社、开封汴绣厂、金钟宫廷刺绣艺术有限公司、龙亭区王素花汴绣、尉氏文萃汴绣厂、清明上河园、开封市高氏北宋官瓷研究所、龙亭区北宋官瓷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顺和区剪纸艺术、鼓楼区宋韵套色烙画有限公司、龙亭区全美老店、禹王台区包公食品、杞县金杞酱菜食品有限公司、通许县康力酒业有限公司、通许县七步诗酒业有限公司、开封新区海洋食品厂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洛阳市（特装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7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平方米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洛阳烟云涧青铜器有限公司、</w:t>
            </w:r>
            <w:hyperlink r:id="rId2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0"/>
                  <w:szCs w:val="20"/>
                </w:rPr>
                <w:t>洛阳祥和牡丹科技有限公司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洛阳唐宝斋文化艺术有限公司、洛阳牡丹瓷股份有限公司、栾川县传家宝礼品开发有限公司、栾川陶湾镇水晶大世界、栾川县天赐伊源玉开发有限公司、洛阳川藤实业有限公司、栾川县石中王会馆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4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平顶山市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个标准展位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宝丰县汝瓷研究所、冯异牌米醋、宝丰大宋汝窑瓷业有限公司、舞钢龙泉古剑公司、河南省舞钢市食用菌开发公司、湛河区郭庄村烙画、鲁山县仙女织蚕丝被厂、汝州市荣华汝瓷开发有限公司、宋宫汝瓷、荣盛汝瓷、娄家汝窑、河南唐钧陶瓷文化发展有限公司、河南光之源太阳能科技有限公司、平顶山市和美科技有限公司、平顶山市邮政局集邮公司、中盐集团平顶山市皓龙实业公司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新乡市（特装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平方米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卫辉市旅游产品研发中心、河南天丰节能板材科技股份有限公司、新乡市海宁皮革城、新乡市山之母土特产开发有限公司、河南省辉县市宝泉洼柿醋厂、辉县市苏门山决明子茶制品厂、河南省中天食品有限公司、获嘉县嘉禾农业专业合作社、新乡市百泉特色种植科普示范基地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焦作市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个标准展位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焦作市山阳绣庄、焦作市健国怀药有限公司、焦作市怀参酒业有限公司、焦作市太极庄商贸有限责任公司、焦作市维纳精细陶瓷有限公司、焦作市金谷轩绞胎瓷艺术有限公司、沁阳市檀溪堂文化产业园有限公司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6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安阳市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个标准展位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阳富林日用精品有限公司、河南司母戊文化传播有限公司、深圳艾柏坊安阳分公司、安阳市文商阁文化礼品有限公司、河南安绣文化产业有限公司、河南故道家纺豫锦有限公司、安阳殷都文化艺术研究院、内黄枣相情生态园、安阳藏雅文化传播有限公司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鹤壁市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个标准展位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鹤壁市柏灵陶艺文化有限公司、鹤壁市春光瓷业有限公司、鹤壁市大湖酒厂、浚县红军泥咕咕泥塑艺术有限公司、鹤壁市宝鼎黄河古陶有限公司、鹤壁市淇县朝歌陶艺品有限公司、鹤壁市山城区豫北书画院雅风淇河彩绘石工作室、鹤壁市浚县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玘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屯泥塑艺术发展有限公司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5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濮阳市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个标准展位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省清丰县水王玻璃工艺有限公司、河南省新境界酒业有限公司、河南省雪鸟实业有限公司、濮阳龙陶工艺品有限公司、濮阳市憨婆婆精丝老粗布有限公司、濮阳市刘丽敏文化产业有限公司、濮阳市豫龙阁麦秆艺术发展有限公司、濮阳市通达工艺制品有限公司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门峡市（特装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9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平米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仰韶酒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许昌市（特装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7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平方米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昌弘日能源有限公司、禹州市国粹钧窑有限公司、禹州市华神钧窑有限公司、 河南黄河实业集团股份有限公司、河南嘉宝实业有限公司、襄城景春堂中药饮片进出口有限公司、河南瑞贝卡发制品股份有限公司、河南卓宇蜂业有限公司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漯河市（特装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平方米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舞阳县合伯宝剑厂、舞阳县贾湖农民书画院、舞阳县富平春集团、南街村、漯河金凤凰旅游产品有限责任公司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9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南阳市（特装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平方米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城县华宝黄石砚厂、南阳市仲景药业有限公司、内乡县观赏石协会、南召县南阳丝绸家纺有限公司、南阳市四季春酒业、河南省玉兰红茶业有限公司、南召九紫山农林开发有限公司、桐柏山野菜开发有限公司、桐柏淮河源酒业有限公司、河南方正医药科技发展有限公司、西峡县香华食品饮料有限公司、西峡县金鹰土特产品有限公司、河南淅川金戈利金银制品有限公司、镇平县博涵玉文化传播有限公司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商丘市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个标准展位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睢州酒业有限公司、睢县旅游开发有限公司、民权县王公庄文化传播有限公司、河南省和润玫瑰科技开发有限公司、孟氏玉雕有限公司、柘城县秀山泥人李民间艺术发展研究中心、柘城县天工金麦草画社、河南省科迪集团、河南贾寨世高豆制品有限公司、河南孔祖酒业有限公司、夏邑县鸿远手工艺品有限公司、永城市皇沟酒业集团、河南省张弓酒业有限公司、商丘古城旅游纪念品公司、商丘饮之健食品有限公司、商丘大有丰酱园、梁园区旅游发展服务中心、古砚荟萃商行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4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信阳市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个标准展位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阳市南湾湖风景旅游发展有限公司、河南信阳毛尖集团有限公司、信阳市文新茶叶有限责任公司、金辉土特产有限责任公司、河南光山风铃传奇文化设计室、罗山县利民土特产公司、固始县华丰工艺品有限责任公司、固始华阳湖生态旅游产业开发有限公司、郑镇怀布雕画工作室、淮滨乌龙酒业有限公司、信阳鸡公山文化旅游产品开发有限公司、信阳鸡公山酒业有限公司、河南华英樱桃谷食品有限公司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驻马店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个标准展位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祥润天目山旅游开发有限公司、河南老鳖一特醋有限公司、河南省王勿桥醋业有限公司、河南省上蔡县白云翁毛笔厂、遂平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嵖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岈山天之韵保健药枕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省西平县棠溪剑业有限公司、驻马店市正源食用油业有限公司、驻马店盘古金丝彩砂画公司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16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周口市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个标准展位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省四方绿原保健品有限公司、河南省四方药业集团有限公司、张振福泥塑工作室、淮阳县易盛泰旅游开发有限公司、淮阳县白楼镇庞庄村、鹿邑县汝阳刘笔业开发有限公司、商水县叶来猪蹄食品厂、金丝猴集团有限公司、兆丰酒业有限公司、河南京遥食品有限公司、项城市汝阳刘笔业有限公司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济源市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个标准展位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园冬凌茶、王屋山品牌文化发展有限公司、世纪虹广告公司、华易网络科技有限公司、王屋山旅游开发公司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a2cc9757e53f39145c63ee21bdc1a1addef78d8b6545bdaf3dd89186fd8e58383955a5bb5fcda29b7cf60f8b6aa0c2144bb90568f77c8486f051deed4f1f43458a22718ed4f0af91d53354e398a0ed5f654a0b5932c2862ba842475faae8c770d24918681c4dd2dff504c5fd874e6b8d24b669b59df9953e510056c01de544f7e96ca35938db5918ba1beef73dc490b0becbb941a4586ba6fe2374146a72ef7af2018d75d9ea072500cb1df9d5f4f1df35a35c5ac7e33c1c8ba768f90db568e78ccd3b4639d443e807e9e31d18c27476664f18bde2a1a1839443c87a304096edee9e63eb6a82c805204692e01abe6f9255c08f933472e3da163d5ad19e12e7c9c93305b3a2c499c5e439cf1baf64d82937969a15b0b6e5a70ef927e4385d1b2cfcb643cec54b82d4ca4145cba5bd14009137bdd6e5e38ca89f0995ba0bab24727d75771308672d40f9731e2b4a4d3ccb0311cc1967e8ec9aae7485108f7cebac5573358cc3c0659257bfcf546427d385e2e77838ba134d6843da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08:00Z</dcterms:created>
  <dc:creator>User</dc:creator>
  <dc:description/>
  <cp:keywords/>
  <dc:language>en-US</dc:language>
  <cp:lastModifiedBy>User</cp:lastModifiedBy>
  <dcterms:modified xsi:type="dcterms:W3CDTF">2012-09-19T01:54:00Z</dcterms:modified>
  <cp:revision>5</cp:revision>
  <dc:subject/>
  <dc:title/>
</cp:coreProperties>
</file>