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新宋体"/>
          <w:b/>
          <w:b/>
          <w:color w:val="373434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b/>
          <w:color w:val="37343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0350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年满三年期四星级及省直饭店复核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3060"/>
        <w:gridCol w:w="1440"/>
        <w:gridCol w:w="1875"/>
      </w:tblGrid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属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饭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牌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四星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，三星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，二星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新华建国饭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龙源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山河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航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中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审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农大桃李园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桥商务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4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融和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豫纺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20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禅居国际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20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少林国际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弘润华夏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嵩山饭店天中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登封禅武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牡丹城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航空城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雅香金陵大饭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盛世王城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门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泉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林州市中州国际饭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驻马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龙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焦作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焦作月季花园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许昌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许昌迎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许昌瑞贝卡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3:00Z</dcterms:created>
  <dc:creator>USER</dc:creator>
  <dc:description/>
  <cp:keywords/>
  <dc:language>en-US</dc:language>
  <cp:lastModifiedBy>USER</cp:lastModifiedBy>
  <dcterms:modified xsi:type="dcterms:W3CDTF">2013-10-11T03:03:00Z</dcterms:modified>
  <cp:revision>2</cp:revision>
  <dc:subject/>
  <dc:title/>
</cp:coreProperties>
</file>