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eastAsia="文星标宋" w:cs="文星标宋" w:ascii="文星标宋" w:hAnsi="文星标宋"/>
          <w:color w:val="000000"/>
          <w:sz w:val="36"/>
          <w:szCs w:val="36"/>
        </w:rPr>
        <w:t>“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河南省旅游服务质量监督员”</w:t>
      </w:r>
      <w:r>
        <w:rPr>
          <w:rFonts w:ascii="文星标宋" w:hAnsi="文星标宋" w:cs="宋体;SimSun" w:eastAsia="文星标宋"/>
          <w:color w:val="000000"/>
          <w:kern w:val="0"/>
          <w:sz w:val="36"/>
          <w:szCs w:val="36"/>
        </w:rPr>
        <w:t>权利和义务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一、持省旅游局颁发的“河南省旅游服务质量监督员”证，可免门票到省辖各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级景区、星级饭店和各相关旅行社了解工作情况，并有权向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级景区管理机构、星级饭店和各相关旅行社提出咨询监督，各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级景区、各星级饭店和各相关旅行社应自觉接受监督。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二、“河南省旅游服务质量监督员”有权向省、市、县旅游管理部门提出行风建议和工作改进意见建议，各级旅游部门应认真对待，并结合实际情况予以解决和答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三、“河南省旅游服务质量监督员”原则上任期为两年，根据实际情况可以连聘连任。任期内每年至少向省旅游局提交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条书面意见或建议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9:00Z</dcterms:created>
  <dc:creator>Administrator</dc:creator>
  <dc:description/>
  <cp:keywords/>
  <dc:language>en-US</dc:language>
  <cp:lastModifiedBy>Administrator</cp:lastModifiedBy>
  <dcterms:modified xsi:type="dcterms:W3CDTF">2013-12-25T08:09:00Z</dcterms:modified>
  <cp:revision>2</cp:revision>
  <dc:subject/>
  <dc:title/>
</cp:coreProperties>
</file>