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“百村万户”旅游富民工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28</w:t>
      </w:r>
      <w:r>
        <w:rPr>
          <w:rFonts w:ascii="宋体;SimSun" w:hAnsi="宋体;SimSun" w:cs="宋体;SimSun"/>
          <w:b/>
          <w:sz w:val="36"/>
          <w:szCs w:val="36"/>
        </w:rPr>
        <w:t>个特色旅游村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七区樱桃沟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济区花园口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巩义市杨树沟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荥阳市二郎庙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荥阳市刘沟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密市神仙洞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巩义市竹园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密市白寨镇王寨河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荥阳桃花峪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郑市泰山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水区任庄村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七区娄河村（蝴蝶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考县城关乡朱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考县东坝头乡坝头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亭区柳园口乡柳园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封县范村乡后谢湾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封县兴隆乡薄店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许县长智镇岳寨村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明区水稻乡孙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栾川县潭头镇重渡沟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栾川县栾川乡养子沟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伊川县葛寨乡烟涧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津县平乐镇平乐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安县石井乡龙潭沟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嵩县车村镇铜河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偃师市缑氏镇唐僧寺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津县常袋乡小崔沟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栾川县石庙镇杨树坪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县车村镇龙王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舞钢市尹集乡张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山县尧山镇竹园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山县四棵树乡平沟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郏县堂街镇临沣寨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县常村乡瓦房庄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湛河区曹镇乡齐务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宝丰县赵庄乡周营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郏县广阔天地乡大李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辉县市南坪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辉县市郭亮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辉县市回龙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县刘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县京华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卫辉市唐庄石屏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县市松贡水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博爱县青天河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修武县岸上乡岸上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沁阳市九渡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陟县万花庄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站区栗井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州市河阳办事处前龙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博爱县苏家作乡寨卜昌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陟县嘉应观乡杨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修武县岸上乡古洞窑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县陈家沟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州市石板岩乡高家台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州市石板岩乡郭家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州市石板岩乡石板岩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安区龙泉镇吴家洞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安区龙泉镇梨树厂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善应镇东滩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淇县桥盟乡凉水泉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淇滨区上峪乡白龙庙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淇县北阳镇卧羊湾村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浚县黎阳镇西杨</w:t>
      </w:r>
      <w:r>
        <w:rPr>
          <w:rFonts w:ascii="仿宋_GB2312" w:hAnsi="仿宋_GB2312"/>
          <w:sz w:val="32"/>
          <w:szCs w:val="32"/>
        </w:rPr>
        <w:t>玘</w:t>
      </w:r>
      <w:r>
        <w:rPr>
          <w:rFonts w:ascii="仿宋_GB2312" w:hAnsi="仿宋_GB2312" w:eastAsia="仿宋_GB2312"/>
          <w:sz w:val="32"/>
          <w:szCs w:val="32"/>
        </w:rPr>
        <w:t xml:space="preserve">屯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淇滨区大赉店镇焦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濮阳县西辛庄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龙区东北庄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清丰县单拐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县毛楼生态旅游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县西张村镇庙上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氏县官道口镇新坪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渑池县段村乡东庄沟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灵宝市大王镇后地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氏县磨沟口乡上店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鄢陵县陈化店镇东陈村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禹州市神</w:t>
      </w:r>
      <w:r>
        <w:rPr>
          <w:rFonts w:ascii="仿宋_GB2312" w:hAnsi="仿宋_GB2312"/>
          <w:sz w:val="32"/>
          <w:szCs w:val="32"/>
        </w:rPr>
        <w:t>垕</w:t>
      </w:r>
      <w:r>
        <w:rPr>
          <w:rFonts w:ascii="仿宋_GB2312" w:hAnsi="仿宋_GB2312" w:eastAsia="仿宋_GB2312"/>
          <w:sz w:val="32"/>
          <w:szCs w:val="32"/>
        </w:rPr>
        <w:t xml:space="preserve">镇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鄢陵县柏梁镇林家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官亭乡秋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都区高桥营办事处老吴营社区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城县颖阳镇苏庄村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鄢陵县柏梁镇官寨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颍县南街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源汇区干河陈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颍县龙堂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源汇区小村铺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颍县北徐村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 xml:space="preserve">舞阳县冯河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陵区罗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峡县化山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峡县东坪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峡县丹水镇丹水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峡县田关乡孙沟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卧龙区谢庄乡小王沟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卧龙区龙兴乡古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召县四棵树乡大石窑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召县乔端镇玉藏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淅川县仓房镇磨沟村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夏馆镇葛条爬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民权县北关镇王公庄画虎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陵县石桥镇刘花桥村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园区李庄乡裴武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园区李庄乡闫庄新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市芒山镇张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/>
      </w:pPr>
      <w:r>
        <w:rPr>
          <w:rFonts w:ascii="仿宋_GB2312" w:hAnsi="仿宋_GB2312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 xml:space="preserve">河区十三里桥乡学堂岗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始县石佛乡夏营村固始县三河尖乡潘庄村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湾湖风景区肖家河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鸡公山管理区李家集镇老湾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光山县净居寺名胜管理区敖洼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光山县晏河乡帅洼村 </w:t>
      </w:r>
    </w:p>
    <w:p>
      <w:pPr>
        <w:pStyle w:val="Normal"/>
        <w:ind w:firstLine="435"/>
        <w:rPr/>
      </w:pPr>
      <w:r>
        <w:rPr>
          <w:rFonts w:ascii="仿宋_GB2312" w:hAnsi="仿宋_GB2312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 xml:space="preserve">河区董家河乡车云山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城县金刚台乡刘小坳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县新集镇杷棚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遂平县</w:t>
      </w:r>
      <w:r>
        <w:rPr>
          <w:rFonts w:ascii="仿宋_GB2312" w:hAnsi="仿宋_GB2312"/>
          <w:sz w:val="32"/>
          <w:szCs w:val="32"/>
        </w:rPr>
        <w:t>嵖</w:t>
      </w:r>
      <w:r>
        <w:rPr>
          <w:rFonts w:ascii="仿宋_GB2312" w:hAnsi="仿宋_GB2312" w:eastAsia="仿宋_GB2312"/>
          <w:sz w:val="32"/>
          <w:szCs w:val="32"/>
        </w:rPr>
        <w:t>岈山风景区管委会</w:t>
      </w:r>
      <w:r>
        <w:rPr>
          <w:rFonts w:ascii="仿宋_GB2312" w:hAnsi="仿宋_GB2312"/>
          <w:sz w:val="32"/>
          <w:szCs w:val="32"/>
        </w:rPr>
        <w:t>嵖</w:t>
      </w:r>
      <w:r>
        <w:rPr>
          <w:rFonts w:ascii="仿宋_GB2312" w:hAnsi="仿宋_GB2312" w:eastAsia="仿宋_GB2312"/>
          <w:sz w:val="32"/>
          <w:szCs w:val="32"/>
        </w:rPr>
        <w:t xml:space="preserve">岈山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确山县竹沟镇竹沟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汝南县罗店乡双庙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驿城区胡庙乡韦岗村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遂平县</w:t>
      </w:r>
      <w:r>
        <w:rPr>
          <w:rFonts w:ascii="仿宋_GB2312" w:hAnsi="仿宋_GB2312"/>
          <w:sz w:val="32"/>
          <w:szCs w:val="32"/>
        </w:rPr>
        <w:t>嵖</w:t>
      </w:r>
      <w:r>
        <w:rPr>
          <w:rFonts w:ascii="仿宋_GB2312" w:hAnsi="仿宋_GB2312" w:eastAsia="仿宋_GB2312"/>
          <w:sz w:val="32"/>
          <w:szCs w:val="32"/>
        </w:rPr>
        <w:t>岈山镇海眼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阳县白楼乡庞庄行政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鹿邑县太清宫镇太清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阳县城关镇东关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华县红花镇龙池头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水县练集镇朱集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龙口镇山口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坡头镇留庄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屋镇愚公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坡头镇泰山村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原镇小沟背村</w:t>
      </w:r>
    </w:p>
    <w:p>
      <w:pPr>
        <w:pStyle w:val="Normal"/>
        <w:tabs>
          <w:tab w:val="clear" w:pos="420"/>
          <w:tab w:val="left" w:pos="3420" w:leader="none"/>
        </w:tabs>
        <w:ind w:firstLine="435"/>
        <w:rPr/>
      </w:pPr>
      <w:r>
        <w:rPr/>
        <w:tab/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Administrator</dc:creator>
  <dc:description/>
  <cp:keywords/>
  <dc:language>en-US</dc:language>
  <cp:lastModifiedBy>Administrator</cp:lastModifiedBy>
  <dcterms:modified xsi:type="dcterms:W3CDTF">2013-12-25T08:47:00Z</dcterms:modified>
  <cp:revision>2</cp:revision>
  <dc:subject/>
  <dc:title/>
</cp:coreProperties>
</file>