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省辖市旅游局网络信息报送排名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80"/>
        <w:gridCol w:w="1360"/>
        <w:gridCol w:w="1480"/>
        <w:gridCol w:w="1520"/>
      </w:tblGrid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新闻上报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采用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送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采用率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作市旅游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01%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市旅游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.41%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门峡市旅游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17%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阳市旅游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.33%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乡市旅游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.06%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旅游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.40%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阳市旅游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%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源市旅游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.17%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马店市旅游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.02%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顶山市旅游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.90%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丘市旅游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64%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鹤壁市旅游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.40%</w:t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口市旅游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00%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漯河市旅游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.96%</w:t>
            </w:r>
          </w:p>
        </w:tc>
      </w:tr>
      <w:tr>
        <w:trPr>
          <w:trHeight w:val="53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阳市旅游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%</w:t>
            </w:r>
          </w:p>
        </w:tc>
      </w:tr>
      <w:tr>
        <w:trPr>
          <w:trHeight w:val="59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阳市旅游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55%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濮阳市旅游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23%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昌市旅游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14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1:08:00Z</dcterms:created>
  <dc:creator>USER</dc:creator>
  <dc:description/>
  <cp:keywords/>
  <dc:language>en-US</dc:language>
  <cp:lastModifiedBy>USER</cp:lastModifiedBy>
  <dcterms:modified xsi:type="dcterms:W3CDTF">2013-01-24T02:33:00Z</dcterms:modified>
  <cp:revision>7</cp:revision>
  <dc:subject/>
  <dc:title/>
</cp:coreProperties>
</file>