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  <w:t>旅游规划设计单位资质复核</w:t>
      </w:r>
    </w:p>
    <w:p>
      <w:pPr>
        <w:pStyle w:val="Normal"/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书</w:t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9083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2.9pt" to="467.2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</w:p>
    <w:p>
      <w:pPr>
        <w:pStyle w:val="Normal"/>
        <w:snapToGrid w:val="false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705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1.3pt" to="467.2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资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：</w:t>
      </w:r>
    </w:p>
    <w:p>
      <w:pPr>
        <w:pStyle w:val="Normal"/>
        <w:snapToGrid w:val="false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927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05pt" to="467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证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napToGrid w:val="false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30861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3pt" to="467.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snapToGrid w:val="false"/>
        <w:spacing w:lineRule="auto" w:line="360"/>
        <w:ind w:firstLine="96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288290</wp:posOffset>
                </wp:positionV>
                <wp:extent cx="293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2.7pt" to="467.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法人代表（负责人）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全国旅游规划设计单位资质等级认定委员会印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center" w:pos="3759" w:leader="none"/>
          <w:tab w:val="left" w:pos="513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tabs>
          <w:tab w:val="clear" w:pos="420"/>
          <w:tab w:val="center" w:pos="3759" w:leader="none"/>
          <w:tab w:val="left" w:pos="5130" w:leader="none"/>
        </w:tabs>
        <w:snapToGrid w:val="false"/>
        <w:spacing w:lineRule="exact" w:line="400"/>
        <w:ind w:left="800" w:hanging="1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报告书可由中国旅游网下载。</w:t>
      </w:r>
      <w:r>
        <w:rPr>
          <w:rFonts w:cs="宋体;SimSun" w:ascii="宋体;SimSun" w:hAnsi="宋体;SimSun"/>
        </w:rPr>
        <w:t>http://www.cnta.gov.cn/html/2008-6/2008-6-27-20-31-15-7.html</w:t>
      </w:r>
    </w:p>
    <w:p>
      <w:pPr>
        <w:pStyle w:val="Normal"/>
        <w:tabs>
          <w:tab w:val="clear" w:pos="420"/>
          <w:tab w:val="center" w:pos="3759" w:leader="none"/>
          <w:tab w:val="left" w:pos="5130" w:leader="none"/>
        </w:tabs>
        <w:snapToGrid w:val="false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报告书用于旅游规划设计单位资质复核时填报。</w:t>
      </w:r>
    </w:p>
    <w:p>
      <w:pPr>
        <w:pStyle w:val="Normal"/>
        <w:tabs>
          <w:tab w:val="clear" w:pos="420"/>
          <w:tab w:val="center" w:pos="3759" w:leader="none"/>
          <w:tab w:val="left" w:pos="5130" w:leader="none"/>
        </w:tabs>
        <w:snapToGrid w:val="false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被复核单位要如实逐项填报有关情况，如有弄虚作假者按有关规定予以处罚。</w:t>
      </w:r>
    </w:p>
    <w:p>
      <w:pPr>
        <w:pStyle w:val="Normal"/>
        <w:tabs>
          <w:tab w:val="clear" w:pos="420"/>
          <w:tab w:val="center" w:pos="3759" w:leader="none"/>
          <w:tab w:val="left" w:pos="5130" w:leader="none"/>
        </w:tabs>
        <w:snapToGrid w:val="false"/>
        <w:spacing w:lineRule="exact" w:line="40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报告书所列栏目按有关规定需要附证明材料的，资格审查时必须提供。</w:t>
      </w:r>
    </w:p>
    <w:p>
      <w:pPr>
        <w:pStyle w:val="Normal"/>
        <w:snapToGrid w:val="false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告书封页须加盖单位印章。</w:t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57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570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单位基本情况表（表一）</w:t>
      </w:r>
    </w:p>
    <w:p>
      <w:pPr>
        <w:pStyle w:val="Normal"/>
        <w:snapToGrid w:val="false"/>
        <w:ind w:left="570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单位成立背景及历史沿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专业技术人员的构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机构设置情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业务介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3759" w:leader="none"/>
          <w:tab w:val="left" w:pos="5130" w:leader="none"/>
        </w:tabs>
        <w:snapToGrid w:val="false"/>
        <w:spacing w:lineRule="exact" w:line="400"/>
        <w:ind w:left="2483" w:hanging="1920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单位登记情况表（表二）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center" w:pos="3759" w:leader="none"/>
          <w:tab w:val="left" w:pos="5130" w:leader="none"/>
          <w:tab w:val="left" w:pos="9240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0"/>
        <w:gridCol w:w="691"/>
        <w:gridCol w:w="1523"/>
        <w:gridCol w:w="1394"/>
        <w:gridCol w:w="237"/>
        <w:gridCol w:w="1523"/>
        <w:gridCol w:w="1606"/>
      </w:tblGrid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原登记情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现实际情况</w:t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法人代表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单位地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主管部门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单位性质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其他资质及等级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职工总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jc w:val="center"/>
              <w:rPr/>
            </w:pPr>
            <w:r>
              <w:rPr/>
              <w:t>技术人员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9" w:leader="none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4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6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姓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任职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办公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手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机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技术人员及单位固定资产情况（表三）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4"/>
        <w:gridCol w:w="295"/>
        <w:gridCol w:w="580"/>
        <w:gridCol w:w="566"/>
        <w:gridCol w:w="314"/>
        <w:gridCol w:w="961"/>
        <w:gridCol w:w="72"/>
        <w:gridCol w:w="891"/>
        <w:gridCol w:w="562"/>
        <w:gridCol w:w="397"/>
        <w:gridCol w:w="1155"/>
        <w:gridCol w:w="54"/>
        <w:gridCol w:w="1183"/>
      </w:tblGrid>
      <w:tr>
        <w:trPr>
          <w:trHeight w:val="765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固定资产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2"/>
              </w:rPr>
              <w:t>（万元）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制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股</w:t>
            </w:r>
            <w:r>
              <w:rPr>
                <w:rFonts w:eastAsia="Times New Roman"/>
              </w:rPr>
              <w:t xml:space="preserve">   </w:t>
            </w:r>
            <w:r>
              <w:rPr/>
              <w:t>份分布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个人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</w:tr>
      <w:tr>
        <w:trPr>
          <w:trHeight w:val="149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股本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股本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股本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股本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2491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人员构成情况（表四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6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02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350</wp:posOffset>
                      </wp:positionV>
                      <wp:extent cx="1599565" cy="1880870"/>
                      <wp:effectExtent l="1905" t="1270" r="2540" b="3175"/>
                      <wp:wrapNone/>
                      <wp:docPr id="6" name="__TH_G22小六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881000"/>
                                <a:chOff x="0" y="0"/>
                                <a:chExt cx="1599480" cy="18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560" y="0"/>
                                  <a:ext cx="799560" cy="188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1040"/>
                                  <a:ext cx="159948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240" y="328320"/>
                                  <a:ext cx="1281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440" y="1036440"/>
                                  <a:ext cx="1270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374040"/>
                                  <a:ext cx="1281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1173600"/>
                                  <a:ext cx="1270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391760"/>
                                  <a:ext cx="1270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1567800"/>
                                  <a:ext cx="1270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31" style="position:absolute;margin-left:-3.55pt;margin-top:-0.5pt;width:125.9pt;height:148.05pt" coordorigin="-71,-10" coordsize="2518,2961">
                      <v:line id="shape_0" from="1188,-10" to="2446,2951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1,1472" to="2447,2951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0;top:507;width:20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8;top:1622;width:19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579;width:20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838;width:19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182;width:19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2459;width:19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路交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园林绿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给水排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力电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煤气热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56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职称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学历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生及以上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返聘人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术人员概况（表五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26"/>
        <w:gridCol w:w="1388"/>
        <w:gridCol w:w="1850"/>
        <w:gridCol w:w="3582"/>
      </w:tblGrid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的资历</w:t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要技术装备（含软件）及新技术应用（表六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09"/>
        <w:gridCol w:w="964"/>
        <w:gridCol w:w="2414"/>
        <w:gridCol w:w="1672"/>
      </w:tblGrid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9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04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应填写新技术在实际工作中的应用范围的应用水平，包括参与旅游规划应用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技术有关科研课题情况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近两年项目完成及经营状况（表七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2237"/>
        <w:gridCol w:w="2083"/>
        <w:gridCol w:w="2022"/>
      </w:tblGrid>
      <w:tr>
        <w:trPr>
          <w:trHeight w:val="932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设计项目类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完成项目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发展规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区规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旅游规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规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设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指令性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项目小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产值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本表根据资质复核前两个完整年度的情况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23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  <w:t>近两年承担旅游规划业绩（表八）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  <w:gridCol w:w="2880"/>
        <w:gridCol w:w="1145"/>
        <w:gridCol w:w="970"/>
        <w:gridCol w:w="848"/>
      </w:tblGrid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完成时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（起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制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31" w:footer="992" w:bottom="1230"/>
          <w:pgNumType w:start="0"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sz w:val="28"/>
        </w:rPr>
      </w:pPr>
      <w:r>
        <w:rPr>
          <w:sz w:val="28"/>
        </w:rPr>
        <w:t>注：此页可复印。</w:t>
      </w:r>
    </w:p>
    <w:p>
      <w:pPr>
        <w:pStyle w:val="Normal"/>
        <w:jc w:val="center"/>
        <w:rPr/>
      </w:pPr>
      <w:r>
        <w:rPr/>
        <w:t>其它情况说明（表八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66"/>
      </w:tblGrid>
      <w:tr>
        <w:trPr>
          <w:trHeight w:val="36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获奖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变动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“获奖情况”包括曾获国家级、省部级、地市级、县市级、其他级别的奖项，单位名称、法人、专业技术人员等情况如有变动均需填写此表。</w:t>
      </w:r>
    </w:p>
    <w:p>
      <w:pPr>
        <w:pStyle w:val="Normal"/>
        <w:jc w:val="center"/>
        <w:rPr/>
      </w:pPr>
      <w:r>
        <w:rPr/>
        <w:t>旅游规划设计人员个人简历表（表九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70"/>
        <w:gridCol w:w="1189"/>
        <w:gridCol w:w="1221"/>
        <w:gridCol w:w="19"/>
        <w:gridCol w:w="1450"/>
        <w:gridCol w:w="1326"/>
        <w:gridCol w:w="1776"/>
      </w:tblGrid>
      <w:tr>
        <w:trPr>
          <w:trHeight w:val="71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半身免冠彩色相片</w:t>
            </w:r>
          </w:p>
        </w:tc>
      </w:tr>
      <w:tr>
        <w:trPr>
          <w:trHeight w:val="71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pacing w:val="-20"/>
              </w:rPr>
            </w:pPr>
            <w:r>
              <w:rPr>
                <w:spacing w:val="-20"/>
              </w:rPr>
              <w:t>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事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"/>
              <w:rPr>
                <w:spacing w:val="-20"/>
              </w:rPr>
            </w:pPr>
            <w:r>
              <w:rPr>
                <w:spacing w:val="-20"/>
              </w:rPr>
              <w:t>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</w:rPr>
            </w:pPr>
            <w:r>
              <w:rPr>
                <w:spacing w:val="-24"/>
              </w:rPr>
              <w:t>最高学历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专业技术职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称获得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旅游规划编制工作工龄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注册资格类别等级获得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印章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07" w:hanging="1120"/>
        <w:rPr>
          <w:sz w:val="28"/>
        </w:rPr>
      </w:pPr>
      <w:r>
        <w:rPr>
          <w:sz w:val="28"/>
        </w:rPr>
        <w:t>注：此页根据人员数量复印填写。</w:t>
      </w:r>
      <w:r>
        <w:rPr>
          <w:rFonts w:eastAsia="Times New Roman"/>
          <w:sz w:val="28"/>
        </w:rPr>
        <w:t xml:space="preserve">      </w:t>
      </w:r>
      <w:r>
        <w:br w:type="page"/>
      </w:r>
    </w:p>
    <w:p>
      <w:pPr>
        <w:pStyle w:val="Normal"/>
        <w:ind w:left="3507" w:hanging="1120"/>
        <w:rPr/>
      </w:pPr>
      <w:r>
        <w:rPr/>
        <w:t>审核意见（表十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2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在自核中查出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旅游规划设计单位资质等级认定委员会复核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3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旅游规划设计单位资质等级认定委员会复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30" w:right="1230" w:gutter="0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7:00Z</dcterms:created>
  <dc:creator>陈璇</dc:creator>
  <dc:description/>
  <cp:keywords/>
  <dc:language>en-US</dc:language>
  <cp:lastModifiedBy>微软用户</cp:lastModifiedBy>
  <cp:lastPrinted>2005-07-26T16:16:00Z</cp:lastPrinted>
  <dcterms:modified xsi:type="dcterms:W3CDTF">2013-03-27T07:26:00Z</dcterms:modified>
  <cp:revision>7</cp:revision>
  <dc:subject/>
  <dc:title>旅 游 规 划 编 制 单 位</dc:title>
</cp:coreProperties>
</file>