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日  程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  下午：抵达南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  上午：考察南阳武侯祠、恐龙园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下午：赴登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  全天：考察世界文化遗产登封“天地之中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历史建筑群，观看少林武术表演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  上午：赴郑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下午：考察河南省博物院、黄河风景区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  全天：郑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  上午：郑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下午：赴开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  上午：考察清明上河园、铁塔公园等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下午：赴安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  上午：考察世界文化遗产殷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下午：赴洛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  上午：考察世界文化遗产龙门石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下午：考察天子驾六、牡丹园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  上午：赴三门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下午：考察函谷关、地坑院民居、虢国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物馆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上午：离开。    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44:00Z</dcterms:created>
  <dc:creator>Administrator</dc:creator>
  <dc:description/>
  <cp:keywords/>
  <dc:language>en-US</dc:language>
  <cp:lastModifiedBy>Administrator</cp:lastModifiedBy>
  <dcterms:modified xsi:type="dcterms:W3CDTF">2013-04-16T01:44:00Z</dcterms:modified>
  <cp:revision>2</cp:revision>
  <dc:subject/>
  <dc:title/>
</cp:coreProperties>
</file>