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名  单</w:t>
      </w:r>
    </w:p>
    <w:p>
      <w:pPr>
        <w:pStyle w:val="Normal"/>
        <w:jc w:val="center"/>
        <w:rPr/>
      </w:pPr>
      <w:r>
        <w:rPr/>
        <w:t>（四辆大巴房车，两辆小越野车）</w:t>
      </w:r>
    </w:p>
    <w:tbl>
      <w:tblPr>
        <w:tblW w:w="88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1"/>
        <w:gridCol w:w="720"/>
        <w:gridCol w:w="3975"/>
        <w:gridCol w:w="710"/>
      </w:tblGrid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籍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krom Kromadit</w:t>
            </w:r>
            <w:r>
              <w:rPr>
                <w:color w:val="000000"/>
                <w:sz w:val="24"/>
              </w:rPr>
              <w:t>邱威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美德集团总裁兼安美德基金会主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nchana Vatanasath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美德基金会经理兼“大篷车”车队经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reeporn Koysom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威功先生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tcha Wiwatsirik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子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美德集团中国事务部经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美德集团中国事务联络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Julanan Siripongpr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T </w:t>
            </w: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porn Komon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tchawarn Somp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mdet  Samranw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机兼电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g Xiaojun</w:t>
            </w:r>
            <w:r>
              <w:rPr>
                <w:color w:val="000000"/>
                <w:sz w:val="24"/>
              </w:rPr>
              <w:t>冷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ang Chujun</w:t>
            </w:r>
            <w:r>
              <w:rPr>
                <w:color w:val="000000"/>
                <w:sz w:val="24"/>
              </w:rPr>
              <w:t>向初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da Preechac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片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ya Khaisaengt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像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Supakit Pitakbanj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像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anan Onlam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像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an Daniel O'Sull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像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非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thavood Punpe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像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ter Khan Koovatcharacharo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ter Ratchata Khuvatcharacharo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国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溯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许伊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程导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5:00Z</dcterms:created>
  <dc:creator>Administrator</dc:creator>
  <dc:description/>
  <cp:keywords/>
  <dc:language>en-US</dc:language>
  <cp:lastModifiedBy>Administrator</cp:lastModifiedBy>
  <dcterms:modified xsi:type="dcterms:W3CDTF">2013-04-16T01:45:00Z</dcterms:modified>
  <cp:revision>2</cp:revision>
  <dc:subject/>
  <dc:title/>
</cp:coreProperties>
</file>