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 件</w:t>
      </w:r>
    </w:p>
    <w:p>
      <w:pPr>
        <w:pStyle w:val="Normal"/>
        <w:jc w:val="center"/>
        <w:rPr/>
      </w:pPr>
      <w:r>
        <w:rPr/>
        <w:t>旅游基层站所标准化达标标准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0"/>
        <w:gridCol w:w="791"/>
        <w:gridCol w:w="791"/>
      </w:tblGrid>
      <w:tr>
        <w:trPr>
          <w:trHeight w:val="6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达标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站所设立有编委批文，有人员编制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开展工作，编制落实，人员到位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重视，对旅游基层站所工作有部署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对执法人员政治思想、法规、职业道德教育培训，做到有计划、有要求、有活动、有记录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立健全岗位责任制、服务承诺制、限时办结制、首问负责制、责任追究制、一次性告知制等管理制度并落实到位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项廉政制度健全，执法人员能自觉做到遵章守纪、秉公执法，不以权谋私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诉处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熟练掌握《旅行社条例》、《旅行社条例实施细则》、《河南省旅游条例》、《旅游投诉处理办法》等政策法规和各项规章制度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诉调解程序和步骤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诉调解文书齐全，办案有记录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立旅游投诉工作制度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诉案件处理质量好，无差错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转办的旅游投诉案件及时办理，并在规定时间上报书面结果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有咨询和旅游投诉电话，并向社会公开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检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《行政处罚法》、《旅行社条例》、《旅行社条例实施细则》、《河南省旅游条例》、《河南省旅游行政处罚裁量标准》、《关于试行旅行社委托代理招徕旅游者业务有关事项的通知》等政策法规和各项规章制度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办案程序和步骤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执法行为做到文明规范，适用法律依据正确，程序符合规定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使用执法文书，内容制作齐全、完备。案卷卷宗完整，办案有记录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旅游行政执法工作制度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检查旅游企业百分率不低于</w:t>
            </w:r>
            <w:r>
              <w:rPr/>
              <w:t>50%</w:t>
            </w:r>
            <w:r>
              <w:rPr/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暗访工作制度，每年不低于</w:t>
            </w:r>
            <w:r>
              <w:rPr/>
              <w:t>3</w:t>
            </w:r>
            <w:r>
              <w:rPr/>
              <w:t>次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建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独立办公条件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识标牌规范统一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场所整洁卫生，工作人员仪容仪表端庄，文件、资料、档案管理有序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备有计算机、打印机、传真机等办公器材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备有旅游行政执法工作必备的办案设备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9:00Z</dcterms:created>
  <dc:creator>Administrator</dc:creator>
  <dc:description/>
  <cp:keywords/>
  <dc:language>en-US</dc:language>
  <cp:lastModifiedBy>Administrator</cp:lastModifiedBy>
  <dcterms:modified xsi:type="dcterms:W3CDTF">2013-04-25T07:59:00Z</dcterms:modified>
  <cp:revision>2</cp:revision>
  <dc:subject/>
  <dc:title/>
</cp:coreProperties>
</file>