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全省十大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郑州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郑州新区旅游集聚区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登封嵩山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洛阳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洛阳龙门文化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平顶山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平顶山尧山</w:t>
      </w:r>
      <w:r>
        <w:rPr>
          <w:rFonts w:eastAsia="宋体" w:cs="宋体" w:ascii="宋体" w:hAnsi="宋体"/>
          <w:sz w:val="28"/>
          <w:szCs w:val="24"/>
        </w:rPr>
        <w:t>-</w:t>
      </w:r>
      <w:r>
        <w:rPr>
          <w:rFonts w:ascii="宋体" w:hAnsi="宋体" w:cs="宋体"/>
          <w:sz w:val="28"/>
          <w:szCs w:val="24"/>
        </w:rPr>
        <w:t>大佛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焦作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焦作云台山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许昌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许昌鄢陵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南阳市：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</w:rPr>
        <w:t>南阳卧龙岗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信阳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信阳鸡公山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驻马店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驻马店嵖岈山旅游集聚区</w:t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永城市：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永城芒砀山旅游集聚区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0-06-07T01:29:52Z</dcterms:modified>
  <cp:revision>0</cp:revision>
  <dc:subject/>
  <dc:title>郑州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