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河南旅游网络宣传联盟加盟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94"/>
        <w:gridCol w:w="1994"/>
        <w:gridCol w:w="2129"/>
      </w:tblGrid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盟单位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分管领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科室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责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盟承诺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napToGrid w:val="false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2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申请加入河南旅游网络宣传联盟，愿意遵守《联盟章程》，履行成员单位义务。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申请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7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盟办公室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4:00Z</dcterms:created>
  <dc:creator>news</dc:creator>
  <dc:description/>
  <cp:keywords/>
  <dc:language>en-US</dc:language>
  <cp:lastModifiedBy>番茄花园</cp:lastModifiedBy>
  <cp:lastPrinted>2013-05-10T11:44:00Z</cp:lastPrinted>
  <dcterms:modified xsi:type="dcterms:W3CDTF">2013-05-10T03:44:00Z</dcterms:modified>
  <cp:revision>2</cp:revision>
  <dc:subject/>
  <dc:title>附件2</dc:title>
</cp:coreProperties>
</file>