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省级旅游度假区基本情况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理机构和机制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源条件（包括主干资源条件及其他资源情况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区位条件（包括区位吸引力和区位交通便捷情况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场条件（包括游客平均过夜停留天数、市场规模和市场吸引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规划编制情况（包括空间边界、规划编制及审批情况、规划结构布局情况及开发建设实施情况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核心度假设施及服务条件（包括住宿条件、餐饮条件、购物条件和服务质量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休闲度假设施及活动条件（包括户外类休闲设施和室内类休闲设施情况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8:00Z</dcterms:created>
  <dc:creator>X</dc:creator>
  <dc:description/>
  <cp:keywords/>
  <dc:language>en-US</dc:language>
  <cp:lastModifiedBy>X</cp:lastModifiedBy>
  <dcterms:modified xsi:type="dcterms:W3CDTF">2009-07-31T03:28:00Z</dcterms:modified>
  <cp:revision>1</cp:revision>
  <dc:subject/>
  <dc:title>申请省级旅游度假区基本情况</dc:title>
</cp:coreProperties>
</file>