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3</w:t>
      </w:r>
      <w:r>
        <w:rPr>
          <w:rFonts w:ascii="文星标宋" w:hAnsi="文星标宋" w:cs="文星标宋" w:eastAsia="文星标宋"/>
          <w:sz w:val="44"/>
          <w:szCs w:val="44"/>
        </w:rPr>
        <w:t>年全省旅游景区总经理岗位职务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培 训 方 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提升旅游景区高级管理人员的业务素质，加强我省旅游景区管理人才队伍建设，不断提高旅游景区经营管理水平和服务质量，实现我省旅游业持续健康和快速发展，制订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旅游景区总经理岗位职务培训方案》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省辖市旅游局主管领导、规划科长、副科长，各县（市、区）旅游局主管领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以上旅游景区总经理、副总经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课程及师资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旅游景区规划与设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省大部分景区在开发建设上存在着同质化、城市化、园林化及低水平重复开发建设等问题，人为破坏了原始生态和不可再生的宝贵资源，严重制约着旅游景区的持续发展。本主题重点对以上问题逐一解析，讲授景区科学开发建设新理念、新模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老师：齐晓波 博士、中国科学院旅游研究与规划设计中心 主任助理，中国科学院地理科学与资源研究所博士后，中国实战派旅游规划与运营专家、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创建专家、旅游地产运营专家。兼任世界旅游小姐中国组委会副主任、国际旅游地产专家委员会副主任委员。</w:t>
      </w:r>
    </w:p>
    <w:p>
      <w:pPr>
        <w:pStyle w:val="Normal"/>
        <w:snapToGrid w:val="false"/>
        <w:spacing w:lineRule="auto" w:line="360"/>
        <w:ind w:left="561" w:firstLine="161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sz w:val="32"/>
          <w:szCs w:val="32"/>
        </w:rPr>
        <w:t>、旅游景区运营与管理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Verdana" w:eastAsia="仿宋_GB2312"/>
          <w:sz w:val="32"/>
          <w:szCs w:val="32"/>
        </w:rPr>
        <w:t>随着国内旅游市场持续高速增长，景区间的竞争越来越激烈，单纯凭借旅游资源取胜的观光旅游已不适应人们的旅游需求，休闲度假多样化旅游需求越来越高，旅游景区如何全面提升自身的竞争力，这已经成为当今旅游发展的关键因素。本主题重点对景区的资本运作、科学管理、服务质量、文化建设等方面进行交流探讨。</w:t>
      </w:r>
    </w:p>
    <w:p>
      <w:pPr>
        <w:pStyle w:val="Normal"/>
        <w:snapToGrid w:val="false"/>
        <w:spacing w:lineRule="auto" w:line="360"/>
        <w:ind w:left="2" w:firstLine="800"/>
        <w:rPr/>
      </w:pPr>
      <w:r>
        <w:rPr>
          <w:rFonts w:ascii="仿宋_GB2312" w:hAnsi="仿宋_GB2312" w:eastAsia="仿宋_GB2312"/>
          <w:sz w:val="32"/>
          <w:szCs w:val="32"/>
        </w:rPr>
        <w:t>主讲老师：陈一越  博士</w:t>
      </w:r>
      <w:r>
        <w:rPr>
          <w:rFonts w:ascii="仿宋_GB2312" w:hAnsi="仿宋_GB2312" w:cs="Verdana" w:eastAsia="仿宋_GB2312"/>
          <w:sz w:val="32"/>
          <w:szCs w:val="32"/>
        </w:rPr>
        <w:t>、北京中科博道旅游发展机构总裁、旅游项目管理专家、旅游营销实战专家、</w:t>
      </w:r>
      <w:r>
        <w:rPr>
          <w:rFonts w:eastAsia="仿宋_GB2312" w:cs="Verdana" w:ascii="仿宋_GB2312" w:hAnsi="仿宋_GB2312"/>
          <w:sz w:val="32"/>
          <w:szCs w:val="32"/>
        </w:rPr>
        <w:t>ESE</w:t>
      </w:r>
      <w:r>
        <w:rPr>
          <w:rFonts w:ascii="仿宋_GB2312" w:hAnsi="仿宋_GB2312" w:cs="Verdana" w:eastAsia="仿宋_GB2312"/>
          <w:sz w:val="32"/>
          <w:szCs w:val="32"/>
        </w:rPr>
        <w:t>理论提出者（自然生态景区情景体验互动模型）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峨眉山</w:t>
      </w:r>
      <w:r>
        <w:rPr>
          <w:rFonts w:eastAsia="仿宋_GB2312" w:cs="Verdana" w:ascii="仿宋_GB2312" w:hAnsi="仿宋_GB2312"/>
          <w:sz w:val="32"/>
          <w:szCs w:val="32"/>
        </w:rPr>
        <w:t>-</w:t>
      </w:r>
      <w:r>
        <w:rPr>
          <w:rFonts w:ascii="仿宋_GB2312" w:hAnsi="仿宋_GB2312" w:cs="Verdana" w:eastAsia="仿宋_GB2312"/>
          <w:sz w:val="32"/>
          <w:szCs w:val="32"/>
        </w:rPr>
        <w:t>乐山风景区管委会 顾问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四川蜀南竹海风景名胜区管理局 顾问 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江西龙虎山风景区管委会  顾问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宁夏沙湖旅游股份有限公司  顾问  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仿宋_GB2312" w:hAnsi="仿宋_GB2312" w:cs="Verdana" w:eastAsia="仿宋_GB2312"/>
          <w:sz w:val="32"/>
          <w:szCs w:val="32"/>
        </w:rPr>
        <w:t>重庆黑山谷风景区管委会  顾问</w:t>
      </w:r>
    </w:p>
    <w:p>
      <w:pPr>
        <w:pStyle w:val="Normal"/>
        <w:snapToGrid w:val="false"/>
        <w:spacing w:lineRule="auto" w:line="360"/>
        <w:ind w:left="561" w:firstLine="161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旅游景区品牌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景区发展主要表现为旅游品牌的竞争，旅游景区的品牌建设是旅游景区的核心竞争力。本主题将结合我省旅游业发展实际，重点从景区品牌打造渠道、景区品牌形象塑造创新等方面进行交流探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讲老师：杜辉  硕士，峨眉山旅游股份有限公司副总经理（原黄龙景区管理局局长）。负责景区信息化建设、景区品牌建设及市场营销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旅游业相关法律法规和政策规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了解掌握旅游业相关法律法规和政策规范，把握旅游业发展环境，是景区总经理驾驭管理景区、促进景区可持续发展的基础性知识，本主题要求重点掌握《中华人民共和国旅游法》、《中华人民共和国城乡规划法》、《风景名胜区条例》、《劳动合同法》、《旅游区（点）质量等级的划分与评定》等旅游业相关法律法规和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讲：李宗军   河南省旅游局政策法规处处长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报到时间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三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和培训地点：郑州市信阳羚锐大厦（地址：郑州市政六街与红旗路交汇处北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《河南省旅游景区总经理岗位职务培训报名回执》发电子邮件至</w:t>
      </w:r>
      <w:r>
        <w:rPr>
          <w:rFonts w:eastAsia="仿宋_GB2312" w:cs="宋体;SimSun" w:ascii="仿宋_GB2312" w:hAnsi="仿宋_GB2312"/>
          <w:sz w:val="32"/>
          <w:szCs w:val="32"/>
        </w:rPr>
        <w:t>(hnlyrcpx@163.com)</w:t>
      </w:r>
      <w:r>
        <w:rPr>
          <w:rFonts w:ascii="仿宋_GB2312" w:hAnsi="仿宋_GB2312" w:cs="宋体;SimSun" w:eastAsia="仿宋_GB2312"/>
          <w:sz w:val="32"/>
          <w:szCs w:val="32"/>
        </w:rPr>
        <w:t>省旅游人才中心，报到时需交《河南省旅游景区总经理岗位职务培训报名表》一份，提供近期一寸免冠照片两张及身份证复印件一份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培训费用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（不含食宿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证书颁发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学员完成规定学习内容，考试合格后，</w:t>
      </w:r>
      <w:r>
        <w:rPr>
          <w:rFonts w:ascii="仿宋_GB2312" w:hAnsi="仿宋_GB2312" w:cs="Times New Roman" w:eastAsia="仿宋_GB2312"/>
          <w:sz w:val="32"/>
          <w:szCs w:val="32"/>
        </w:rPr>
        <w:t>颁发国家旅游局</w:t>
      </w:r>
      <w:r>
        <w:rPr>
          <w:rFonts w:ascii="仿宋_GB2312" w:hAnsi="仿宋_GB2312" w:cs="宋体;SimSun" w:eastAsia="仿宋_GB2312"/>
          <w:sz w:val="32"/>
          <w:szCs w:val="32"/>
        </w:rPr>
        <w:t>《旅游行业管理人员岗位职务培训证书》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 w:before="0" w:after="156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6:00Z</dcterms:created>
  <dc:creator>Administrator</dc:creator>
  <dc:description/>
  <cp:keywords/>
  <dc:language>en-US</dc:language>
  <cp:lastModifiedBy>Administrator</cp:lastModifiedBy>
  <dcterms:modified xsi:type="dcterms:W3CDTF">2013-06-03T08:07:00Z</dcterms:modified>
  <cp:revision>2</cp:revision>
  <dc:subject/>
  <dc:title/>
</cp:coreProperties>
</file>