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3</w:t>
      </w:r>
      <w:r>
        <w:rPr>
          <w:rFonts w:ascii="文星标宋" w:hAnsi="文星标宋" w:cs="文星标宋" w:eastAsia="文星标宋"/>
          <w:sz w:val="44"/>
          <w:szCs w:val="44"/>
        </w:rPr>
        <w:t>年全省旅游饭店总经理岗位职务</w:t>
      </w:r>
    </w:p>
    <w:p>
      <w:pPr>
        <w:pStyle w:val="Normal"/>
        <w:spacing w:lineRule="exact" w:line="6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培训实施方案</w:t>
      </w:r>
    </w:p>
    <w:p>
      <w:pPr>
        <w:pStyle w:val="Normal"/>
        <w:ind w:firstLine="128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提升我省旅游饭店经营管理水平，加强旅游饭店业管理人才队伍建设，加快新形势下饭店行业转型升级，不断提高饭店服务质量，结合当前我国社会政治经济和饭店业发展形势，制定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省旅游饭店总经理岗位职务培训实施方案”如下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培训对象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省辖市旅游局、各县（市、区）旅游局主管领导和监管科科长、副科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省星级旅游饭店总经理、副总经理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培训地点：</w:t>
      </w:r>
      <w:r>
        <w:rPr>
          <w:rFonts w:ascii="仿宋_GB2312" w:hAnsi="仿宋_GB2312" w:eastAsia="仿宋_GB2312"/>
          <w:sz w:val="28"/>
          <w:szCs w:val="28"/>
        </w:rPr>
        <w:t>郑州市羚锐大厦（郑州市政六街与红旗路交汇处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米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培训及报到时间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到时间及地点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下午郑州市羚锐大厦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培训课程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——当前形势下饭店管理者的心理减压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：林皓琪  上海星硕酒店管理咨询有限公司高级咨询师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——三种方法拓展酒店利润新空间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：袁学娅  上海星硕酒店管理咨询有限公司首席咨询官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——有效激励的艺术，磨炼你管理技巧之</w:t>
      </w:r>
      <w:r>
        <w:rPr>
          <w:rFonts w:eastAsia="仿宋_GB2312" w:ascii="仿宋_GB2312" w:hAnsi="仿宋_GB2312"/>
          <w:sz w:val="28"/>
          <w:szCs w:val="28"/>
        </w:rPr>
        <w:t>Y</w:t>
      </w:r>
      <w:r>
        <w:rPr>
          <w:rFonts w:ascii="仿宋_GB2312" w:hAnsi="仿宋_GB2312" w:eastAsia="仿宋_GB2312"/>
          <w:sz w:val="28"/>
          <w:szCs w:val="28"/>
        </w:rPr>
        <w:t>时代员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：宋茱莉，新加坡籍。长期从事酒店管理工作，尤其在酒店管理、领导能力的运用与技巧及培训等方面有着丰富的实践经验，熟知中西方酒店不同的运营与管理理念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培训费用：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元（不含食宿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报名方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省辖市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参加培训人员名单回执发邮件</w:t>
      </w:r>
      <w:r>
        <w:rPr>
          <w:rFonts w:eastAsia="仿宋_GB2312" w:ascii="仿宋_GB2312" w:hAnsi="仿宋_GB2312"/>
          <w:sz w:val="28"/>
          <w:szCs w:val="28"/>
        </w:rPr>
        <w:t>(hnlyrcpx@163.com)</w:t>
      </w:r>
      <w:r>
        <w:rPr>
          <w:rFonts w:ascii="仿宋_GB2312" w:hAnsi="仿宋_GB2312" w:eastAsia="仿宋_GB2312"/>
          <w:sz w:val="28"/>
          <w:szCs w:val="28"/>
        </w:rPr>
        <w:t>报省旅游人才中心，报到时需交《河南省旅游饭店总经理岗位职务培训报名表》一份，提供近期一寸免冠照片二张及身份证复印件一份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培训证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员完成规定学习内容，考核合格后，颁发国家旅游局《中华人民共和国旅游行业管理人员岗位职务培训证书》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6:00Z</dcterms:created>
  <dc:creator>Administrator</dc:creator>
  <dc:description/>
  <cp:keywords/>
  <dc:language>en-US</dc:language>
  <cp:lastModifiedBy>Administrator</cp:lastModifiedBy>
  <dcterms:modified xsi:type="dcterms:W3CDTF">2013-07-15T07:56:00Z</dcterms:modified>
  <cp:revision>2</cp:revision>
  <dc:subject/>
  <dc:title/>
</cp:coreProperties>
</file>