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60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《旅游市场检查周情况统计表》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</w:t>
      </w:r>
      <w:r>
        <w:rPr/>
        <w:t>省（区、市）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"/>
        <w:gridCol w:w="2520"/>
        <w:gridCol w:w="7358"/>
      </w:tblGrid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开展检查周行动的区域：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（地、州）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参与率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县（市）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 ，参与率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开展检查行动次数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动检查人次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合公安、工商等其他部门检查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，参与单位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1864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被检查企业数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总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。其中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行社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占本地旅行社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饭店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占本地饭店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景区（点）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占本地景（点）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游车船公司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占本地旅游车船公司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游购物店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占本地旅游购物店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游演艺场所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占本地旅游演艺场所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</w:tc>
      </w:tr>
      <w:tr>
        <w:trPr>
          <w:trHeight w:val="1704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被处罚企业数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总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总件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。其中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行社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占被处罚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总件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饭店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占被处罚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总件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景区（点）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占被处罚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总件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游车船公司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占被处罚企业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游购物店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 占被处罚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总件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旅游演艺场所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占被处罚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总件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占被处罚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总件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</w:t>
            </w:r>
          </w:p>
        </w:tc>
      </w:tr>
      <w:tr>
        <w:trPr>
          <w:trHeight w:val="43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被处罚从业人员数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总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，总件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。其中：导游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占被处罚总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总件数的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%  </w:t>
            </w:r>
          </w:p>
        </w:tc>
      </w:tr>
      <w:tr>
        <w:trPr>
          <w:trHeight w:val="450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检查导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IC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卡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检查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次，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，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人 </w:t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填报人：                          负责人：                         年   月   日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1:00Z</dcterms:created>
  <dc:creator>Administrator</dc:creator>
  <dc:description/>
  <cp:keywords/>
  <dc:language>en-US</dc:language>
  <cp:lastModifiedBy>Administrator</cp:lastModifiedBy>
  <dcterms:modified xsi:type="dcterms:W3CDTF">2013-09-17T03:01:00Z</dcterms:modified>
  <cp:revision>2</cp:revision>
  <dc:subject/>
  <dc:title/>
</cp:coreProperties>
</file>