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>幸福华夏（北京）文化发展有限公司简介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幸福华夏（北京）文化发展有限公司隶属于北京财富传媒（集团）文化发展有限公司，成立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，注册资金为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万，由财富资本、光大资本、北京市国资委共同出资设立的中国大型公益高科技文化公司。公司拥有自主研发、生产、营销、运营于一体的实力，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强势推出旅游公共信息联播平台建设工程，本着公益为先，服务为本的理念，为中国的旅游事业及广大居民搭建了一个集宣传、便民于一体的终端服务平台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目前已就此工程与北京、上海公安消防总队、深圳、甘肃、吉林、辽宁、海南、天津、河北、山东等旅游局及各省市开展旅游公共信息联播平台建设工程、便民缴费工程、警民联建工程、智慧城市建设工程展开合作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旅游公共服务信息联播平台终端机功能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便民金融支付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移动、中国联通、中国电信、游戏、会员卡、储值卡、会员账户充值；手机、固话、宽带、公用事业、速通卡、加油卡、医疗挂号业务；银行卡余额查询、转账汇款、信用卡还款、房租房贷还款；保险续费、保单购买、险种查询；基金行情、预定销售、理财资讯服务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</w:t>
      </w:r>
      <w:r>
        <w:rPr>
          <w:rFonts w:eastAsia="仿宋_GB2312" w:ascii="仿宋_GB2312" w:hAnsi="仿宋_GB2312"/>
          <w:b/>
          <w:bCs/>
          <w:sz w:val="28"/>
          <w:szCs w:val="28"/>
        </w:rPr>
        <w:t>O2O</w:t>
      </w:r>
      <w:r>
        <w:rPr>
          <w:rFonts w:ascii="仿宋_GB2312" w:hAnsi="仿宋_GB2312" w:eastAsia="仿宋_GB2312"/>
          <w:b/>
          <w:bCs/>
          <w:sz w:val="28"/>
          <w:szCs w:val="28"/>
        </w:rPr>
        <w:t>（线上线下）服务支撑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边优惠、商户促销、优惠券打印、消费券购买、代金券销售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三方业务落地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构建第三方业务代办、代订、代售、代收、代付、交易和清结算终端服务网络；为第三方运营商提供资讯查阅、数据转接等客户关系支撑服务，如：机票、客车票、火车票、电影票、演出票、赛事票、景点门票等订购业务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旅游信息查询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各地景区简介、景区优惠信息、旅游安全预警、旅游常识普及、旅游人群流量预警、省市旅游播报等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酒店宾馆查询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酒店、宾馆旅行社实时在线互动，线上优惠打折销售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文化娱乐下载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电影、音乐、最新娱乐消息试听、下载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七、展会节庆预告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省市举办的大型展会预告及城市周年庆典活动预示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八、公共交通查询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铁路、高速、民航、信息查询功能及在线预订出票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九、医院挂号服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省三甲医院可预约挂号，专家门诊查询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20:00Z</dcterms:created>
  <dc:creator>Administrator</dc:creator>
  <dc:description/>
  <cp:keywords/>
  <dc:language>en-US</dc:language>
  <cp:lastModifiedBy>Administrator</cp:lastModifiedBy>
  <dcterms:modified xsi:type="dcterms:W3CDTF">2014-01-09T09:20:00Z</dcterms:modified>
  <cp:revision>2</cp:revision>
  <dc:subject/>
  <dc:title/>
</cp:coreProperties>
</file>