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ind w:left="2410" w:hanging="198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14</w:t>
      </w:r>
      <w:r>
        <w:rPr>
          <w:rFonts w:ascii="文星标宋" w:hAnsi="文星标宋" w:cs="文星标宋" w:eastAsia="文星标宋"/>
          <w:sz w:val="44"/>
          <w:szCs w:val="44"/>
        </w:rPr>
        <w:t>年省直旅游星级饭店服务技能比赛获奖单位和人员名单</w:t>
      </w:r>
    </w:p>
    <w:p>
      <w:pPr>
        <w:pStyle w:val="Normal"/>
        <w:rPr>
          <w:rFonts w:ascii="黑体;SimHei" w:hAnsi="黑体;SimHei" w:eastAsia="黑体;SimHei" w:cs="文星标宋"/>
          <w:sz w:val="32"/>
          <w:szCs w:val="32"/>
        </w:rPr>
      </w:pPr>
      <w:r>
        <w:rPr>
          <w:rFonts w:eastAsia="黑体;SimHei" w:cs="文星标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团体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中州皇冠假日酒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郑州中都饭店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裕达国贸酒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郑州建国饭店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永和铂爵国际酒店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正方元锦江国际饭店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项奖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中式铺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青青（河南省江河宾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  琦（永和铂爵国际酒店） 靳  桐（河南龙源大酒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利敏（中州皇冠假日酒店） 赵艳鸽（河南瑞贝卡大酒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等奖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林（裕达国贸酒店）     黄  朋（裕达国贸酒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丽华（华联广州大酒店）  宋军玲（河南东方粤海大酒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慧敏（郑州中都饭店）     金春芝（河南开来大酒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玉荣（河南信阳羚锐大厦） 丁丽杰（郑州建国饭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俊杰（郑州未来大酒店）  李  君（河南华云宾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奖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亚娟（正方元锦江国际饭店） 李  娟（河南饭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改娟（河南金审宾馆）    李赞赞（河南新华建国饭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玉英（河南金审宾馆）    周秀玲（天泉大酒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苌  贤（河南龙源大酒店）  王晓燕（河南东方粤海大酒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利娟（河南明珠大酒店）  王  帅（永和铂爵国际酒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惠军（河南嵩阳饭店）    赵菊风（郑州机场大酒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献丽（河南新世纪大厦）  张永丽（河南省龙祥宾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俊宁（河南融和宾馆）    张文彦（郑州光华大酒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伟莲（河南新世纪大厦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餐宴会摆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婉婉（郑州中都饭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</w:t>
      </w:r>
    </w:p>
    <w:p>
      <w:pPr>
        <w:pStyle w:val="Normal"/>
        <w:tabs>
          <w:tab w:val="clear" w:pos="420"/>
          <w:tab w:val="left" w:pos="42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群星（裕达国贸酒店）    张国立（河南瑞贝卡大酒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芳（中州皇冠假日酒店）高金凤（郑州光华大酒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梅腊（郑州建国饭店）    王闪闪（正方元锦江国际饭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小盼（河南新华建国饭店）王淑勤（永和铂爵国际酒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贝（河南饭店）        张桂云（河南省江河宾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亚玲（河南华云宾馆）    李颖娟（河南省龙祥宾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燕（永和铂爵国际酒店）曹军利（天泉大酒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奖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叶（河南信阳羚锐大厦）郭玉杰（河南龙源大酒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书艳（河南开来大酒店）  范艳丽（河南明珠大酒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会霞（河南金审宾馆）    贾梦影（河南龙源大酒店）</w:t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周  培（河南东方粤海大酒店）  卢彦苹（河南东方粤海大酒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闯（河南金审宾馆）    段战丽（华联广州大酒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彦彦（河南新世纪大厦）  刘医博（河南融和宾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林娟（郑州机场大酒店）  陈  亚（河南新世纪大厦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餐宴会摆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魏盼盼（郑州未来大酒店）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张慧（郑州建国饭店）    冯亚茹（郑州未来大酒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英博（中州皇冠假日酒店）罗迎迎（永和铂爵国际酒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聪聪（裕达国贸酒店）    贾志刚（郑州光华大酒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聪聪（郑州中都饭店）    郭红林（永和铂爵国际酒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泽瑀（河南新华建国饭店）王济远（郑州索菲特国际饭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亚飞（正方元锦江国际饭店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鸡尾酒调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闪闪（郑州中都饭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家磊（中州皇冠假日酒店）杨  霄（裕达国贸酒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丽华（郑州索菲特国际饭店）唐  昭（裕达国贸酒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明洋（正方元锦江国际饭店）陈  洋（郑州建国饭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永亚（永和铂爵国际酒店）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09:00Z</dcterms:created>
  <dc:creator>微软用户</dc:creator>
  <dc:description/>
  <cp:keywords/>
  <dc:language>en-US</dc:language>
  <cp:lastModifiedBy>番茄花园</cp:lastModifiedBy>
  <cp:lastPrinted>2014-08-29T11:32:00Z</cp:lastPrinted>
  <dcterms:modified xsi:type="dcterms:W3CDTF">2014-09-02T03:09:00Z</dcterms:modified>
  <cp:revision>2</cp:revision>
  <dc:subject/>
  <dc:title>关于表彰2014年省直旅游星级饭店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