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河南省省级旅游景区质量评定检查员推荐人选分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617"/>
        <w:gridCol w:w="1632"/>
        <w:gridCol w:w="889"/>
        <w:gridCol w:w="1800"/>
        <w:gridCol w:w="1574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辖市或直管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辖市或直管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额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州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阳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封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商丘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洛阳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阳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平顶山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口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阳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驻马店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鹤壁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源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乡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巩义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焦作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兰考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濮阳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固始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昌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永城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漯河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州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门峡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浪底管理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qlm</cp:lastModifiedBy>
  <cp:lastPrinted>2014-12-22T11:27:00Z</cp:lastPrinted>
  <dcterms:modified xsi:type="dcterms:W3CDTF">2014-12-22T03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