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800"/>
        <w:gridCol w:w="2520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星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、区、县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各省辖市、省直管县（市）旅游局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星级”一栏从低星级到高星级顺序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方式：文字与电子文档同时上报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-1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乡村旅游经营单位备案表（食宿型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           填报时间：     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16:00Z</dcterms:created>
  <dc:creator>张青山</dc:creator>
  <dc:description/>
  <cp:keywords/>
  <dc:language>en-US</dc:language>
  <cp:lastModifiedBy>张青山</cp:lastModifiedBy>
  <cp:lastPrinted>2014-02-11T09:28:00Z</cp:lastPrinted>
  <dcterms:modified xsi:type="dcterms:W3CDTF">2014-02-11T01:39:00Z</dcterms:modified>
  <cp:revision>15</cp:revision>
  <dc:subject/>
  <dc:title/>
</cp:coreProperties>
</file>