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1800"/>
        <w:gridCol w:w="2520"/>
      </w:tblGrid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位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星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市、区、县</w:t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由各省辖市、省直管县（市）旅游局填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星级”一栏从低星级到高星级顺序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报方式：文字与电子文档同时上报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-2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乡村旅游经营单位备案表（餐饮型）</w:t>
      </w:r>
    </w:p>
    <w:p>
      <w:pPr>
        <w:pStyle w:val="Normal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：                              填报时间：     年    月 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人：           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3:16:00Z</dcterms:created>
  <dc:creator>张青山</dc:creator>
  <dc:description/>
  <cp:keywords/>
  <dc:language>en-US</dc:language>
  <cp:lastModifiedBy>张青山</cp:lastModifiedBy>
  <cp:lastPrinted>2014-02-11T09:29:00Z</cp:lastPrinted>
  <dcterms:modified xsi:type="dcterms:W3CDTF">2014-02-11T01:41:00Z</dcterms:modified>
  <cp:revision>15</cp:revision>
  <dc:subject/>
  <dc:title/>
</cp:coreProperties>
</file>