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乡村旅游经营单位发展数量季报表（第   季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：                                                               填报时间：    年    月    日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905750" cy="422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38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8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食  宿  型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餐  饮  型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  验  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购  物  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季数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累计数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18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此表由各省辖市、省直管县（市）旅游局填报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上报时间为每季度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以前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填报方式：文字与电子文档同时上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人：卜高杰   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0371-65909641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gaojie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填报人：                                     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332.35pt;mso-wrap-distance-left:9pt;mso-wrap-distance-right:9pt;mso-wrap-distance-top:0pt;mso-wrap-distance-bottom:0pt;margin-top:152.3pt;mso-position-vertical-relative:page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38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8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食  宿  型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餐  饮  型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  验  型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购  物  型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季数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累计数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18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此表由各省辖市、省直管县（市）旅游局填报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上报时间为每季度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以前；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填报方式：文字与电子文档同时上报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人：卜高杰   电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0371-65909641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gaojie@163.com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填报人：                                     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46:00Z</dcterms:created>
  <dc:creator>张青山</dc:creator>
  <dc:description/>
  <cp:keywords/>
  <dc:language>en-US</dc:language>
  <cp:lastModifiedBy>张青山</cp:lastModifiedBy>
  <cp:lastPrinted>2014-02-08T11:12:00Z</cp:lastPrinted>
  <dcterms:modified xsi:type="dcterms:W3CDTF">2014-02-11T02:16:00Z</dcterms:modified>
  <cp:revision>15</cp:revision>
  <dc:subject/>
  <dc:title/>
</cp:coreProperties>
</file>