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2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20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pacing w:val="20"/>
          <w:kern w:val="0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/>
      </w:pPr>
      <w:r>
        <w:rPr/>
        <w:t>美丽乡村旅游扶贫重点村申报名单汇总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1"/>
        <w:gridCol w:w="2304"/>
        <w:gridCol w:w="2925"/>
        <w:gridCol w:w="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村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获得国家级称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编制旅游规划名称、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划编制单位和规划期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报单位：省辖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省直管县旅游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盖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7:00Z</dcterms:created>
  <dc:creator>hnta777</dc:creator>
  <dc:description/>
  <cp:keywords/>
  <dc:language>en-US</dc:language>
  <cp:lastModifiedBy>hnta777</cp:lastModifiedBy>
  <cp:lastPrinted>2014-04-16T11:46:00Z</cp:lastPrinted>
  <dcterms:modified xsi:type="dcterms:W3CDTF">2014-04-16T06:21:00Z</dcterms:modified>
  <cp:revision>4</cp:revision>
  <dc:subject/>
  <dc:title>“美丽乡村旅游扶贫工程”重点村</dc:title>
</cp:coreProperties>
</file>