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-1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乡村旅游经营单位备案表（食宿型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                              填报时间：     年    月    日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800"/>
        <w:gridCol w:w="2520"/>
      </w:tblGrid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位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星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市、区、县</w:t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由各省辖市、省直管县（市）旅游局填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星级”一栏从低星级到高星级顺序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方式：文字与电子文档同时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：                              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>
          <w:trHeight w:val="1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由各省辖市、省直管县（市）旅游局填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星级”一栏从低星级到高星级顺序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方式：文字与电子文档同时上报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-2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乡村旅游经营单位备案表（餐饮型）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                              填报时间：     年    月    日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800"/>
        <w:gridCol w:w="2520"/>
      </w:tblGrid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位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星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市、区、县</w:t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由各省辖市、省直管县（市）旅游局填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星级”一栏从低星级到高星级顺序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方式：文字与电子文档同时上报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：                              联系电话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-3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乡村旅游经营单位备案表（体验型）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                              填报时间：     年    月    日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800"/>
        <w:gridCol w:w="2520"/>
      </w:tblGrid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位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星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市、区、县</w:t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由各省辖市、省直管县（市）旅游局填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星级”一栏从低星级到高星级顺序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方式：文字与电子文档同时上报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：                              联系电话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>
          <w:trHeight w:val="1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由各省辖市、省直管县（市）旅游局填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星级”一栏从低星级到高星级顺序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方式：文字与电子文档同时上报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-4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乡村旅游经营单位备案表（购物型）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                              填报时间：     年    月    日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800"/>
        <w:gridCol w:w="2520"/>
      </w:tblGrid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位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星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市、区、县</w:t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由各省辖市、省直管县（市）旅游局填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星级”一栏从低星级到高星级顺序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方式：文字与电子文档同时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：      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9:00Z</dcterms:created>
  <dc:creator>Administrator</dc:creator>
  <dc:description/>
  <cp:keywords/>
  <dc:language>en-US</dc:language>
  <cp:lastModifiedBy>Administrator</cp:lastModifiedBy>
  <dcterms:modified xsi:type="dcterms:W3CDTF">2014-04-02T09:44:00Z</dcterms:modified>
  <cp:revision>3</cp:revision>
  <dc:subject/>
  <dc:title/>
</cp:coreProperties>
</file>