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660"/>
        <w:gridCol w:w="12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报考语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何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04198301106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122198711100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雨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5271987072600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1198110153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024198709240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郝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81198807145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朱兰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081198507222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史世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21198507133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管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27199108150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常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211989080200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1198702264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娇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4199006234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彭斌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27198506095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41986040506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倪红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519720330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魏英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8231990101228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424199002151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贾爱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22198110032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0319760702004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51989060757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黄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0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481198607173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杨科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3027198102152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翠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271991050369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3197510102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梅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62427198407020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崔慧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0319751122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11198609012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03198612232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高金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419821213631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周兴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29198401050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马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21986082707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董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01198006280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晓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824198610037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江东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23198410250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罗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5198503200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微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102198104051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贾利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5197309301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周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26199208220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27198712287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周永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02198310156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031980050105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23198711247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孙爱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221973122323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雪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5198910194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牛红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922197906273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4198502170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杨小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11198208266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贾露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81199104154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11198303031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马小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83198608074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马新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1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3198005210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华雅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82198611178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黄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25197503100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司艳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03197407050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赵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11198412303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随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11197910204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潘利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31119780404103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漆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3271981012000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亚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02198812095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景文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403196710042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牛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0231983012055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魏志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3197912241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秋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826198508145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211985033055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高千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2219830716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红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11197705010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汪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523199005114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03198703042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03198804092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清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424197103090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5196307121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徐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324198112200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丁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30119820520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韦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0419800716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11198110065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侯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123198112048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2198212220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松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03197902127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510703198103043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郎慧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04197907264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富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51198207283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孙文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81198710104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同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2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23197206030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高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1198203085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顾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62219780704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4050319770426002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任溢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2219901109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14198606180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青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5198904046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曾晓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5198710086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肖乃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524199009125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3199006177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焦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1198910176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莉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422198612212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881198701297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黄安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225198407042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80119890701086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郭晓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923198803013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李雅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1199109280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梁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202199106133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王胜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10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22199011161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外语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6"/>
        <w:gridCol w:w="2376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报考语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70319820206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陈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819861013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胡文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727198902245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代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2301198206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张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325198909219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薛奕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50219801029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孙慧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01831988111153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华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ZD1341001200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41140219870620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3:00Z</dcterms:created>
  <dc:creator>USER</dc:creator>
  <dc:description/>
  <cp:keywords/>
  <dc:language>en-US</dc:language>
  <cp:lastModifiedBy>USER</cp:lastModifiedBy>
  <dcterms:modified xsi:type="dcterms:W3CDTF">2014-04-28T06:53:00Z</dcterms:modified>
  <cp:revision>2</cp:revision>
  <dc:subject/>
  <dc:title/>
</cp:coreProperties>
</file>