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 w:before="156" w:after="15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一：旅游景区电子票务系统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156"/>
        <w:ind w:left="420" w:firstLine="6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系统简介</w:t>
      </w:r>
    </w:p>
    <w:p>
      <w:pPr>
        <w:pStyle w:val="Normal"/>
        <w:widowControl/>
        <w:spacing w:lineRule="auto" w:line="360" w:before="156" w:after="156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系统是以“智游河南”为核心的线上线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TO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一体化智能票务平台，不仅实现线下票务系统的集中管理，而且能够提供线上一体化网络营销和管理平台。系统规划根据整个景区的业态和业务体系情况建立统一的数据中心，以互联网实现售票、检票点及管理中心的数据实时同步传输，整个系统实现游客一站式订票、购票、检票服务，实现同一平台一体化管理，从而为游客提供方便快捷的服务体验，为景区领导实现统一管理，科学、准确的决策。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156"/>
        <w:ind w:left="420" w:firstLine="6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设计目的</w:t>
      </w:r>
    </w:p>
    <w:p>
      <w:pPr>
        <w:pStyle w:val="Normal"/>
        <w:widowControl/>
        <w:spacing w:lineRule="auto" w:line="360" w:before="156" w:after="156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解决景区因假票、逃票等现象给门票收入造成的巨大流失问题。为景区提供一个强化票务管控的支撑平台，提高工作效率和财务结算速度，掌握旅游者信息，为管理决策提供依据。</w:t>
      </w:r>
    </w:p>
    <w:p>
      <w:pPr>
        <w:pStyle w:val="Normal"/>
        <w:widowControl/>
        <w:spacing w:lineRule="auto" w:line="360" w:before="156" w:after="156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建设一个综合管控平台，不仅为景区管理者提供高效的管理方式，也为旅游者、及各地的旅游企业提供一个方便快捷的现代化服务平台，提升景区的网络营销力度，提高旅游接待量和服务质量。</w:t>
      </w:r>
    </w:p>
    <w:p>
      <w:pPr>
        <w:pStyle w:val="Normal"/>
        <w:widowControl/>
        <w:spacing w:lineRule="auto" w:line="360" w:before="156" w:after="156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综合管理系统的建设以开放性架构设计，综合考虑未来旅游集团规划建设各种新业态的需求，方便为景区扩展搭建统一数据库一体化管理平台，满足各应用系统的数据共享，提升不同业务协同办公能力。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156"/>
        <w:ind w:left="420" w:firstLine="6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主要功能</w:t>
      </w:r>
    </w:p>
    <w:p>
      <w:pPr>
        <w:pStyle w:val="Normal"/>
        <w:widowControl/>
        <w:spacing w:lineRule="auto" w:line="360" w:before="156" w:after="156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系统主要由库存管理子系统、售票管理子系统、感应卡管理子系统、检票管理子系统、财务结算子系统、系统管理子系统、领导报表查询统计分析及决策支持管理子系统、客户关系管理子系统等组成。</w:t>
      </w:r>
    </w:p>
    <w:p>
      <w:pPr>
        <w:pStyle w:val="Normal"/>
        <w:widowControl/>
        <w:spacing w:lineRule="auto" w:line="360" w:before="156" w:after="156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检票设备可采浙江深大智能科技有限公司提供的高性能、高可靠的全电动机芯三辊闸机，采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R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控板、二维码、感应卡及指纹检票模式；也可采用高端、高效的智能翼闸检票闸机。售检票系统采用浙江深大电子门票智能管理系统，将所有软硬件系统统一在一个系统平台上进行运作，实现整个景区一体化管理。</w:t>
      </w:r>
    </w:p>
    <w:p>
      <w:pPr>
        <w:pStyle w:val="Normal"/>
        <w:widowControl/>
        <w:spacing w:lineRule="auto" w:line="360" w:before="156" w:after="15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系统采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TCP/I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通信协议，将售票、检票、系统中心管理有机地结合在一起，连成一个独立的网络系统，使各点售票、检票上传的数据与中心服务器的数据实时同步。系统既要保证网络的畅通，系统才能正常工作，也要注重数据管理的安全性、严密性。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156"/>
        <w:ind w:left="420" w:firstLine="6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实施方案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未安装系统景区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对于目前没有安装系统的景区，我们需要考虑到景区的实际情况，若景区在短时间内暂无考虑安装电子售票系统，可选用以下几种模式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在景区入口处安装“云闸机”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在景区售票中心部署“智游宝终端”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在景区售票中心部署“自助取票机”；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景区实际情况，大门口有条件建设专用通道，我们建议采用在景区入口处安装“云闸机”来解决与平台的对接。实现游客凭二代身份证或手机二维码刷卡方式识别进入景区。</w:t>
      </w:r>
    </w:p>
    <w:p>
      <w:pPr>
        <w:pStyle w:val="Normal"/>
        <w:widowControl/>
        <w:spacing w:lineRule="auto" w:line="36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如果景区现情况不实合安装“云闸机”，我们可在景区售票中心部署“智游宝终端”或“自助取票机”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已上系统景区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现已上系统景区，要考虑到景区的实际情况确定对接方案。主要分以下几种情况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景区系统愿意开放接口对接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景区系统开放接口与平台对接。对接后，在产生相应的交易单据时，可使用智游宝平台与景区系统之间的接口“数据同步程序”，来将游客信息从平台同步到景区数据库中。在游客到景区入口处直接刷二维码或二代身份证，确认身份信息后，游客进入景区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景区系统不开放接口对接 </w:t>
      </w:r>
    </w:p>
    <w:p>
      <w:pPr>
        <w:pStyle w:val="Normal"/>
        <w:widowControl/>
        <w:spacing w:lineRule="auto" w:line="360"/>
        <w:ind w:left="541" w:firstLine="1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此种情况下，可参照未上系统景区模式来实现与平台对接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考虑到各景区的实际状况各不相同，详细升级实施方案由各景区与投资方沟通后再做确定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41"/>
        </w:tabs>
        <w:ind w:left="54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0:00Z</dcterms:created>
  <dc:creator>Administrator</dc:creator>
  <dc:description/>
  <cp:keywords/>
  <dc:language>en-US</dc:language>
  <cp:lastModifiedBy>TCL</cp:lastModifiedBy>
  <dcterms:modified xsi:type="dcterms:W3CDTF">2014-05-29T07:00:00Z</dcterms:modified>
  <cp:revision>2</cp:revision>
  <dc:subject/>
  <dc:title/>
</cp:coreProperties>
</file>