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第二批全省旅游标准化试点单位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全省旅游标准化试点县（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栾川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巩义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固始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汝州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永城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全省旅游标准化试点企事业单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郑州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郑州绿博园管理中心、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郑州承誉德大酒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洛阳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洛阳风翔农业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平顶山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平顶山市蕴海投资管理有限公司蕴海建国饭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许昌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禹州钧官窑址博物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焦作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焦作黄河文化影视实业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济源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济源市王屋山景区开发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乡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乡市开元名都大酒店管理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丘市</w:t>
      </w:r>
    </w:p>
    <w:p>
      <w:pPr>
        <w:pStyle w:val="Normal"/>
        <w:ind w:firstLine="78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商丘瑞华酒店管理有限公司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漯河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漯河市沙澧河风景区管理处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驻马店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驻马店天龙大酒店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阳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信阳华祥鹭岛国际旅行社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南阳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南阳国旅国际旅行社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门峡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灵宝紫金宫国际大酒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直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郑州海外国际旅行社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8"/>
          <w:szCs w:val="48"/>
        </w:rPr>
      </w:pPr>
      <w:r>
        <w:rPr>
          <w:rFonts w:ascii="文星标宋" w:hAnsi="文星标宋" w:cs="文星标宋" w:eastAsia="文星标宋"/>
          <w:sz w:val="48"/>
          <w:szCs w:val="48"/>
        </w:rPr>
        <w:t>河南省旅游标准化试点任务书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96"/>
        <w:gridCol w:w="3556"/>
      </w:tblGrid>
      <w:tr>
        <w:trPr>
          <w:trHeight w:val="76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、旅游标准化工作现状即试点应具备条件符合性</w:t>
            </w:r>
          </w:p>
        </w:tc>
      </w:tr>
      <w:tr>
        <w:trPr>
          <w:trHeight w:val="1182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、试点预期实现工作目标（包括标准体系建立、实施及实施效果等</w:t>
            </w:r>
          </w:p>
        </w:tc>
      </w:tr>
      <w:tr>
        <w:trPr>
          <w:trHeight w:val="1249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97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>
          <w:trHeight w:val="19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阶段工作内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单位（部门）及参与单位（部门）</w:t>
            </w:r>
          </w:p>
        </w:tc>
      </w:tr>
      <w:tr>
        <w:trPr>
          <w:trHeight w:val="1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四、经费保障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主要投入方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来源（包括当地政府、有关单位经费投入等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五、试点单位及省辖市（省直管试点县）旅游行政管理部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试点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省辖市（省管试点县）旅游行政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河南省旅游标准化工作信息员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80"/>
      </w:tblGrid>
      <w:tr>
        <w:trPr>
          <w:trHeight w:val="7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单     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旅游标准化工作归口部门及负责人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登  记  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80"/>
      </w:tblGrid>
      <w:tr>
        <w:trPr>
          <w:trHeight w:val="6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单  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8:00Z</dcterms:created>
  <dc:creator>MC SYSTEM</dc:creator>
  <dc:description/>
  <cp:keywords/>
  <dc:language>en-US</dc:language>
  <cp:lastModifiedBy>番茄花园</cp:lastModifiedBy>
  <dcterms:modified xsi:type="dcterms:W3CDTF">2014-06-16T07:18:00Z</dcterms:modified>
  <cp:revision>2</cp:revision>
  <dc:subject/>
  <dc:title>关于确定第二批全省旅游标准化试点单位的</dc:title>
</cp:coreProperties>
</file>