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8229600" cy="376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720"/>
                              <w:gridCol w:w="900"/>
                              <w:gridCol w:w="2644"/>
                              <w:gridCol w:w="956"/>
                              <w:gridCol w:w="180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9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职务任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时间（年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96.4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720"/>
                        <w:gridCol w:w="900"/>
                        <w:gridCol w:w="2644"/>
                        <w:gridCol w:w="956"/>
                        <w:gridCol w:w="1800"/>
                        <w:gridCol w:w="1980"/>
                        <w:gridCol w:w="1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29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职务任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时间（年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导游人员资格考试现场评委汇总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9:00Z</dcterms:created>
  <dc:creator>user</dc:creator>
  <dc:description/>
  <cp:keywords/>
  <dc:language>en-US</dc:language>
  <cp:lastModifiedBy>user</cp:lastModifiedBy>
  <dcterms:modified xsi:type="dcterms:W3CDTF">2014-07-07T08:09:00Z</dcterms:modified>
  <cp:revision>3</cp:revision>
  <dc:subject/>
  <dc:title/>
</cp:coreProperties>
</file>