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900"/>
        <w:gridCol w:w="900"/>
        <w:gridCol w:w="1080"/>
        <w:gridCol w:w="1980"/>
        <w:gridCol w:w="1620"/>
      </w:tblGrid>
      <w:tr>
        <w:trPr>
          <w:trHeight w:val="1144" w:hRule="atLeast"/>
        </w:trPr>
        <w:tc>
          <w:tcPr>
            <w:tcW w:w="101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统一考试录用公务员拟录用人员名单</w:t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人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用职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及职位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、专业及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</w:tr>
      <w:tr>
        <w:trPr>
          <w:trHeight w:val="116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旅游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18105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志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09-2012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旅游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图宏阳教育文化发展股份有限公司</w:t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旅游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18105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瑞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5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.09-2009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大学财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发集团股份有限公司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44:00Z</dcterms:created>
  <dc:creator>雨林木风</dc:creator>
  <dc:description/>
  <cp:keywords/>
  <dc:language>en-US</dc:language>
  <cp:lastModifiedBy>USER</cp:lastModifiedBy>
  <cp:lastPrinted>2015-02-10T14:39:00Z</cp:lastPrinted>
  <dcterms:modified xsi:type="dcterms:W3CDTF">2015-02-11T07:05:00Z</dcterms:modified>
  <cp:revision>299</cp:revision>
  <dc:subject/>
  <dc:title>河南省安全生产监督管理局</dc:title>
</cp:coreProperties>
</file>