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仿宋_GB2312" w:eastAsia="文星标宋"/>
          <w:sz w:val="44"/>
          <w:szCs w:val="44"/>
        </w:rPr>
        <w:t>需要各省辖市旅游局通知的参会名单</w:t>
      </w:r>
    </w:p>
    <w:p>
      <w:pPr>
        <w:pStyle w:val="Normal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</w:rPr>
        <w:t>部分旅游重点县（市）旅游局（排名不分先后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安县、栾川县、嵩县、鲁山县、林州市、辉县市、修武县、鄢陵县、灵宝市、卢氏县、西峡县、新县、淮阳县、遂平县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部分景区</w:t>
      </w:r>
    </w:p>
    <w:p>
      <w:pPr>
        <w:pStyle w:val="P15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嵩山少林风景区、清明上河园景区、龙门石窟景区、</w:t>
      </w:r>
      <w:r>
        <w:rPr>
          <w:rFonts w:ascii="仿宋_GB2312" w:hAnsi="仿宋_GB2312" w:eastAsia="仿宋_GB2312"/>
          <w:color w:val="000000"/>
          <w:sz w:val="32"/>
          <w:szCs w:val="32"/>
        </w:rPr>
        <w:t>栾川县老君山景区、</w:t>
      </w:r>
      <w:r>
        <w:rPr>
          <w:rFonts w:ascii="仿宋_GB2312" w:hAnsi="仿宋_GB2312" w:eastAsia="仿宋_GB2312"/>
          <w:sz w:val="32"/>
          <w:szCs w:val="32"/>
        </w:rPr>
        <w:t>栾川鸡冠洞风景名胜区、白云山国家森林公园、龙潭大峡谷、云台山风景名胜区、青天河风景名胜区、神农山风景名胜区、尧山中原大佛景区、殷墟博物苑、西峡恐龙遗迹园、伏牛山老界岭景区、</w:t>
      </w:r>
      <w:r>
        <w:rPr>
          <w:rFonts w:ascii="宋体;SimSun" w:hAnsi="宋体;SimSun" w:cs="宋体;SimSun"/>
          <w:sz w:val="32"/>
          <w:szCs w:val="32"/>
        </w:rPr>
        <w:t>嵖</w:t>
      </w:r>
      <w:r>
        <w:rPr>
          <w:rFonts w:ascii="仿宋_GB2312" w:hAnsi="仿宋_GB2312" w:eastAsia="仿宋_GB2312"/>
          <w:sz w:val="32"/>
          <w:szCs w:val="32"/>
        </w:rPr>
        <w:t>岈山景区、芒砀山景区、红旗渠景区、林州大峡谷景区</w:t>
      </w:r>
      <w:r>
        <w:br w:type="page"/>
      </w:r>
    </w:p>
    <w:p>
      <w:pPr>
        <w:pStyle w:val="P15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atLeas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部分省直出境游组团社</w:t>
      </w:r>
    </w:p>
    <w:p>
      <w:pPr>
        <w:pStyle w:val="P15"/>
        <w:spacing w:lineRule="atLeas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旅游集团有限公司、河南省中国国际旅行社有限责任公司、河南省中国旅行社集团有限公司、河南省中国青年旅行社、河南中原国际旅游集团有限公司、河南康辉国际旅行社有限责任公司、河南中州国际旅行社有限公司、河南中信国际旅行社有限公司、河南职工国际旅行社、河南海外国际旅行社有限公司</w:t>
      </w:r>
    </w:p>
    <w:p>
      <w:pPr>
        <w:pStyle w:val="P15"/>
        <w:spacing w:lineRule="atLeas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部分旅游院校（系）及旅游专家代表</w:t>
      </w:r>
    </w:p>
    <w:p>
      <w:pPr>
        <w:pStyle w:val="P15"/>
        <w:spacing w:lineRule="atLeas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郑州大学旅游管理学院、河南财经政法大学旅游与会展学院，河南省社会科学院副院长、省旅游专家委员会成员刘道兴，河南省科学院副院长、省旅游专家委员会副主任委员张占仓，洛阳师范学院院长、省旅游专家委员会成员梁留科，省发改委经济研究所所长、省旅游专家委员会主任委员郑泰森，郑州大学教授、省旅游专家委员会成员龚绍方</w:t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Administrator</dc:creator>
  <dc:description/>
  <cp:keywords/>
  <dc:language>en-US</dc:language>
  <cp:lastModifiedBy>番茄花园</cp:lastModifiedBy>
  <cp:lastPrinted>2015-01-26T16:12:00Z</cp:lastPrinted>
  <dcterms:modified xsi:type="dcterms:W3CDTF">2015-01-27T06:48:00Z</dcterms:modified>
  <cp:revision>6</cp:revision>
  <dc:subject/>
  <dc:title>关于召开全省旅游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