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拟聘任省级旅游景区质量等级评定检查员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名      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0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right="477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千利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旅游局规划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宇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旅游局规划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  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旅游局规划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继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旅游局规划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旅游局规划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  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旅游局规划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荣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旅游局规划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  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小浪底旅游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张陆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郑州市旅游局规划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24"/>
              </w:rPr>
              <w:t>禹  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24"/>
              </w:rPr>
              <w:t>郑州市旅游局规划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炎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州市黄帝故里景区管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24"/>
              </w:rPr>
              <w:t>胡  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州市</w:t>
            </w:r>
            <w:r>
              <w:rPr>
                <w:rFonts w:ascii="仿宋_GB2312" w:hAnsi="仿宋_GB2312" w:cs="华文仿宋;Dotum" w:eastAsia="仿宋_GB2312"/>
                <w:color w:val="000000"/>
                <w:sz w:val="24"/>
              </w:rPr>
              <w:t>黄河风景区管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right="477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24"/>
              </w:rPr>
              <w:t>杜  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24"/>
              </w:rPr>
              <w:t>郑州市绿博园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杨晓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开封市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印晓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开封市旅游局规划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全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封市清明上河园景区质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秋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封市开封府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小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洛阳市旅发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洛阳市旅发委规划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少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洛阳市旅发委规划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欣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洛阳市栾川县旅游工作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青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洛阳市龙门旅游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志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洛阳市鸡冠洞风景区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  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顶山市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振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顶山市旅游局规划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要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顶山市河南城建学院旅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鹏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阳市旅游局规划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卫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阳市殷墟景区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巩为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鹤壁市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鹤壁市旅游局规划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冀国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乡市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志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乡市旅游局规划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振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乡南太行旅游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杨天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焦作市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作市旅游局规划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翟嵩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焦作市武陟县嘉应观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牛惠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濮阳市旅游局规划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永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濮阳市戚城文物景区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延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昌市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少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昌市旅游局规划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运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许昌市鄢陵县国家花木博览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赵新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漯河市神州鸟园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秀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门峡市旅游局规划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贺丽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门峡市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何钦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南阳市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张朝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阳市旅游局规划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阳市旅游局规划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秀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丘市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汪  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商丘市旅游局规划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若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商丘市古城旅游发展公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滕小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阳市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阳市旅游局规划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昀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阳市南湾湖风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雨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阳市灵山风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金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口市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  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口市旅游局规划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树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口市淮阳县太昊陵景区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文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驻马店市旅游局规划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  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驻马店遂平县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尚丰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驻马店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岈山旅游景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济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源市旅游局副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春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巩义市康百万庄园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祝孔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固始县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  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邓州市旅游局规划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建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兰考县旅游局副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亚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永城市文物旅游局旅游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丁  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鹿邑县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佳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职业学院旅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志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信息统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州大学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藏  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旅游学院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3:00Z</dcterms:created>
  <dc:creator>lrs</dc:creator>
  <dc:description/>
  <cp:keywords/>
  <dc:language>en-US</dc:language>
  <cp:lastModifiedBy>lrs</cp:lastModifiedBy>
  <dcterms:modified xsi:type="dcterms:W3CDTF">2015-05-18T08:23:00Z</dcterms:modified>
  <cp:revision>1</cp:revision>
  <dc:subject/>
  <dc:title>拟聘任省级旅游景区质量等级评定检查员</dc:title>
</cp:coreProperties>
</file>