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</w:rPr>
        <w:t>1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河南省（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49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个村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栾川县陶湾镇西沟村、栾川县石庙镇观星村、栾川县栾川乡养子沟村、嵩县车村镇天桥沟村、嵩县九店乡石场村、嵩县车村镇龙王村、洛宁县下峪镇后上庄村、洛宁县涧口乡砚凹村、汝阳县付店镇牌路村、宜阳县三乡镇东村、鲁山县四棵树乡平沟村、封丘县曹岗乡张寨村、封丘县陈桥镇陈桥村、范县杨集乡前后店村、台前县孙口镇桥北张村、卢氏县双龙湾镇东虎岭村、卢氏县文峪乡磨上村、南召县乔端镇石鼓村、南召县四棵树乡大石窑村、镇平县柳泉铺镇柳泉铺村、内乡县七里坪乡大龙村、淅川县马蹬镇小草峪村、社旗县李店乡古渡孙村、桐柏县黄岗镇光荣庄村、桐柏县大河镇李沟村、民权县城关镇史村铺村、民权县北关镇王公庄村、宁陵县石桥镇万庄村、柘城县大仵乡朱贡寺村、柘城县洪恩乡白桥村、虞城县田庙乡后刘村、光山县文殊乡东岳村、光山县南向店乡董湾村、光山县弦山办事处张楼村、新县田铺乡河铺村、新县金兰山街道办事处巴棚村、商城县伏山乡里罗城村、淮滨县期思镇祁营村、潢川县双柳镇晏岗村、淮阳县城关镇白阁村郭庄、太康县常营镇下湾村、确山县竹沟镇鲍棚村、确山县石滚河镇斩龙庙村、平舆县李屯镇普照寺村、兰考县坝头乡张庄村、兰考县三义寨乡南马庄村、滑县道口镇顺北村、固始县段集镇齐山村、固始县陈淋子镇后冲村</w:t>
      </w:r>
    </w:p>
    <w:p>
      <w:pPr>
        <w:pStyle w:val="Normal"/>
        <w:snapToGrid w:val="false"/>
        <w:spacing w:lineRule="exact" w:line="580"/>
        <w:ind w:right="480" w:hanging="0"/>
        <w:rPr>
          <w:rFonts w:ascii="Times New Roman" w:hAnsi="Times New Roman" w:eastAsia="仿宋_GB2312" w:cs="Times New Roman"/>
          <w:sz w:val="24"/>
          <w:szCs w:val="24"/>
        </w:rPr>
      </w:pPr>
      <w:r>
        <w:rPr>
          <w:rFonts w:ascii="Times New Roman" w:hAnsi="Times New Roman" w:cs="Times New Roman" w:eastAsia="仿宋_GB2312"/>
          <w:sz w:val="24"/>
          <w:szCs w:val="24"/>
        </w:rPr>
        <w:t>附件</w:t>
      </w:r>
      <w:r>
        <w:rPr>
          <w:rFonts w:eastAsia="仿宋_GB2312"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360"/>
        <w:ind w:firstLine="964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乡村旅游扶贫重点村村官培训班报名汇总表</w:t>
      </w:r>
    </w:p>
    <w:p>
      <w:pPr>
        <w:pStyle w:val="Normal"/>
        <w:spacing w:lineRule="exact" w:line="400"/>
        <w:ind w:firstLine="964"/>
        <w:jc w:val="center"/>
        <w:rPr>
          <w:rFonts w:ascii="宋体;SimSun" w:hAnsi="宋体;SimSun" w:cs="宋体;SimSun"/>
          <w:b/>
          <w:b/>
          <w:color w:val="000000"/>
          <w:kern w:val="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kern w:val="0"/>
          <w:sz w:val="48"/>
          <w:szCs w:val="48"/>
        </w:rPr>
      </w:r>
    </w:p>
    <w:tbl>
      <w:tblPr>
        <w:tblW w:w="13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117"/>
        <w:gridCol w:w="1426"/>
        <w:gridCol w:w="1039"/>
        <w:gridCol w:w="1260"/>
        <w:gridCol w:w="1039"/>
        <w:gridCol w:w="2384"/>
        <w:gridCol w:w="2546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所在省辖市、省直管县（市）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民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0"/>
                <w:szCs w:val="30"/>
              </w:rPr>
              <w:t>抵达时间及航班（火车车次）信息</w:t>
            </w:r>
          </w:p>
        </w:tc>
      </w:tr>
      <w:tr>
        <w:trPr>
          <w:trHeight w:val="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78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48"/>
                <w:szCs w:val="4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48"/>
                <w:szCs w:val="48"/>
              </w:rPr>
            </w:r>
          </w:p>
        </w:tc>
      </w:tr>
    </w:tbl>
    <w:p>
      <w:pPr>
        <w:pStyle w:val="Normal"/>
        <w:snapToGrid w:val="false"/>
        <w:spacing w:lineRule="exact" w:line="580"/>
        <w:ind w:right="48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1:48:00Z</dcterms:created>
  <dc:creator>Microsoft</dc:creator>
  <dc:description/>
  <cp:keywords/>
  <dc:language>en-US</dc:language>
  <cp:lastModifiedBy>hnta777</cp:lastModifiedBy>
  <cp:lastPrinted>2015-05-26T09:07:00Z</cp:lastPrinted>
  <dcterms:modified xsi:type="dcterms:W3CDTF">2015-05-26T01:48:00Z</dcterms:modified>
  <cp:revision>2</cp:revision>
  <dc:subject/>
  <dc:title>关于组织参加全国乡村旅游扶贫重点村</dc:title>
</cp:coreProperties>
</file>