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河南省星级饭店星评员推荐名额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0"/>
        <w:gridCol w:w="2661"/>
        <w:gridCol w:w="1539"/>
      </w:tblGrid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  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名  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  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名  额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驻马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顶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济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汝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鹤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三门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4"/>
              </w:rPr>
              <w:t>旅游院校、饭店管理集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7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河南省省级星评员推荐人选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403"/>
        <w:gridCol w:w="737"/>
        <w:gridCol w:w="538"/>
        <w:gridCol w:w="1166"/>
        <w:gridCol w:w="1116"/>
        <w:gridCol w:w="589"/>
        <w:gridCol w:w="217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及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现任职务（职称）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件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position w:val="-6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教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简历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饭店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荣誉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position w:val="-6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推荐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position w:val="-6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position w:val="-6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意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position w:val="-6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position w:val="-6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盖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left="-178" w:right="-153" w:firstLine="3150"/>
        <w:jc w:val="left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市（县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省级星评员推荐人选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5130</wp:posOffset>
                </wp:positionV>
                <wp:extent cx="8371205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17"/>
                              <w:gridCol w:w="901"/>
                              <w:gridCol w:w="1418"/>
                              <w:gridCol w:w="4076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单位和职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315.05pt;mso-wrap-distance-left:9pt;mso-wrap-distance-right:9pt;mso-wrap-distance-top:0pt;mso-wrap-distance-bottom:0pt;margin-top:31.9pt;mso-position-vertical-relative:text;margin-left:9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17"/>
                        <w:gridCol w:w="901"/>
                        <w:gridCol w:w="1418"/>
                        <w:gridCol w:w="4076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位和职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4:36:00Z</dcterms:created>
  <dc:creator>User</dc:creator>
  <dc:description/>
  <cp:keywords/>
  <dc:language>en-US</dc:language>
  <cp:lastModifiedBy>IT Division</cp:lastModifiedBy>
  <cp:lastPrinted>2015-05-06T11:17:00Z</cp:lastPrinted>
  <dcterms:modified xsi:type="dcterms:W3CDTF">2015-07-21T06:32:00Z</dcterms:modified>
  <cp:revision>2</cp:revision>
  <dc:subject/>
  <dc:title>2013年安徽省省级星评员推荐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