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XXX</w:t>
      </w:r>
      <w:r>
        <w:rPr>
          <w:rFonts w:ascii="文星标宋" w:hAnsi="文星标宋" w:cs="文星标宋" w:eastAsia="文星标宋"/>
          <w:sz w:val="44"/>
          <w:szCs w:val="44"/>
        </w:rPr>
        <w:t>旅行社申领出境旅游领队证人员</w:t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资格审查承诺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旅游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旅游局《关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河南省申领出境旅游领队证人员培训班的通知》要求，我社已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社全部申领出境旅游领队证人员资格进行了认真审核，报送的所有材料真实可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有弄虚作假，自愿按照省旅游局《关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河南省申领出境旅游领队证人员培训班的通知》第三项“资格审查”中关于“查证出境游旅行社报送虚假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减少当年申领出境旅游领队证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查证报送虚假材料多人的，取消当年全部申领出境旅游领队证人员”的有关要求，接受省旅游局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5:00Z</dcterms:created>
  <dc:creator>USER</dc:creator>
  <dc:description/>
  <cp:keywords/>
  <dc:language>en-US</dc:language>
  <cp:lastModifiedBy>番茄花园</cp:lastModifiedBy>
  <cp:lastPrinted>2015-08-05T17:09:00Z</cp:lastPrinted>
  <dcterms:modified xsi:type="dcterms:W3CDTF">2015-08-20T02:45:00Z</dcterms:modified>
  <cp:revision>2</cp:revision>
  <dc:subject/>
  <dc:title>2014年河南省出境旅游领队资格培训班</dc:title>
</cp:coreProperties>
</file>