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南省</w:t>
      </w:r>
      <w:r>
        <w:rPr>
          <w:rFonts w:eastAsia="华文中宋" w:cs="华文中宋" w:ascii="华文中宋" w:hAnsi="华文中宋"/>
          <w:b/>
          <w:sz w:val="44"/>
          <w:szCs w:val="44"/>
        </w:rPr>
        <w:t>4A</w:t>
      </w:r>
      <w:r>
        <w:rPr/>
        <w:t>级旅游景区最大承载量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340"/>
        <w:gridCol w:w="162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景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景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承载量（万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瞬时承载量（万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黄河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1" w:hanging="4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嵩阳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中岳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黄帝故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绿化博览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中原福塔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孤柏渡飞黄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封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包公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大相国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龙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府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铁塔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6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封中国翰园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洛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河小浪底水利枢纽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白马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龙峪湾国家森林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重渡沟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木札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天池山国家森林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神灵寨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栾川养子沟旅游休闲度假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伏牛山滑雪度假乐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栾川抱犊寨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千唐志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隋唐城遗址植物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中国国花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市西泰山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顶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石漫滩国家森林公园二郎山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石漫滩国家森林公园灯台架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山画谷眉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顶山市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乡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京华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焦作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圆融寺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作市影视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州红旗渠游览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7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州太行大峡谷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0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</w:t>
            </w:r>
            <w:r>
              <w:rPr>
                <w:rFonts w:ascii="仿宋_GB2312" w:hAnsi="仿宋_GB2312"/>
                <w:sz w:val="28"/>
                <w:szCs w:val="28"/>
              </w:rPr>
              <w:t>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里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阴岳飞庙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鹤壁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梦山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  <w:r>
              <w:rPr>
                <w:rFonts w:ascii="仿宋_GB2312" w:hAnsi="仿宋_GB2312"/>
                <w:sz w:val="28"/>
                <w:szCs w:val="28"/>
              </w:rPr>
              <w:t>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门峡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虢国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0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卢氏县豫西大峡谷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灵宝函谷关历史文化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鹅湖国家城市湿地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黄河丹峡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灵宝汉山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甘山国家森林公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门峡市双龙湾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许昌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鄢陵国家花木博览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州大鸿寨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漯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南街村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慎文化园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漯河市小商桥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内乡县衙博物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西峡县老鹳河漂流风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卧龙岗武侯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宝天曼峡谷漂流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乡宝天曼生态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召宝天曼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峡县龙潭沟生态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召县五朵山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社旗山陕会馆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西峡老君洞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方城县七十二潭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阳市内乡云露山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丘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睢县北湖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南湾湖风景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山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新县鄂豫皖苏区首府景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豫皖苏区革命烈士陵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豫皖革命根据地首府旧址纪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豫皖苏区首府革命博物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阳市黄柏山国家森林公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驻马店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岈山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南南海禅寺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.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确山竹沟革命纪念馆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4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老乐山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口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昊陵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源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龙口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6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屋山风景名胜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巩义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巩义康百万庄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兰考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考焦裕禄纪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州市花洲书院旅游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永城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城市芒砀山主题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丘市永城陈官庄淮海战役纪念馆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鹿邑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子故里旅游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53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5:00Z</dcterms:created>
  <dc:creator>lrs</dc:creator>
  <dc:description/>
  <cp:keywords/>
  <dc:language>en-US</dc:language>
  <cp:lastModifiedBy>lrs</cp:lastModifiedBy>
  <dcterms:modified xsi:type="dcterms:W3CDTF">2015-09-25T09:37:00Z</dcterms:modified>
  <cp:revision>2</cp:revision>
  <dc:subject/>
  <dc:title>河南省4A级旅游景区最大承载量统计表</dc:title>
</cp:coreProperties>
</file>