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63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有关事项说明</w:t>
            </w:r>
          </w:p>
        </w:tc>
      </w:tr>
      <w:tr>
        <w:trPr>
          <w:trHeight w:val="105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一、分数查询：请登录河南旅游资讯网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年河南省导游人员资格考试笔试成绩一览表”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登录网址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http://www.hnta.cn/2015</w:t>
            </w:r>
          </w:p>
        </w:tc>
      </w:tr>
      <w:tr>
        <w:trPr>
          <w:trHeight w:val="66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、考生核查成绩时间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8-1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；联系人：马丽君、邱肖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咨询电话：人才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0371-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550928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65909425</w:t>
            </w:r>
          </w:p>
        </w:tc>
      </w:tr>
      <w:tr>
        <w:trPr>
          <w:trHeight w:val="199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、现场导游考试报名时间及方式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日。登陆河南旅游资讯网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www.hnta.cn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）导游考试报名系统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咨询电话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0371-65963326,1230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（河南省旅游局）</w:t>
            </w:r>
          </w:p>
        </w:tc>
      </w:tr>
      <w:tr>
        <w:trPr>
          <w:trHeight w:val="235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、现场导游考试缴费时间及方式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日。登陆河南旅游资讯网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www.hnta.cn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）导游考试报名系统，完成现场导游考试报名后，及时进行网上缴费，并确认报名、缴费成功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咨询电话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0371-65963326,1230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（河南省旅游局）</w:t>
            </w:r>
          </w:p>
        </w:tc>
      </w:tr>
      <w:tr>
        <w:trPr>
          <w:trHeight w:val="109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、现场导游考试准考证打印时间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咨询电话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0371-65963326,1230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（河南省旅游局）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、现场导游考试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日开始，具体时间和地点以准考证为准。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监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投诉电话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省旅游局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教育人事处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0371-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59082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27:00Z</dcterms:created>
  <dc:creator>User</dc:creator>
  <dc:description/>
  <dc:language>en-US</dc:language>
  <cp:lastModifiedBy>zhaoxuanxian</cp:lastModifiedBy>
  <cp:lastPrinted>2015-09-30T09:52:00Z</cp:lastPrinted>
  <dcterms:modified xsi:type="dcterms:W3CDTF">2015-09-30T02:48:11Z</dcterms:modified>
  <cp:revision>13</cp:revision>
  <dc:subject/>
  <dc:title>                      有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