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36639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8.8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  <w:szCs w:val="44"/>
          <w:lang w:val="en-US" w:eastAsia="en-US"/>
        </w:rPr>
      </w:pPr>
      <w:r>
        <w:rPr>
          <w:rFonts w:eastAsia="华文仿宋" w:cs="华文仿宋" w:ascii="华文仿宋" w:hAnsi="华文仿宋"/>
          <w:b/>
          <w:sz w:val="36"/>
          <w:szCs w:val="44"/>
          <w:lang w:val="en-US" w:eastAsia="en-US"/>
        </w:rPr>
        <w:t>2016</w:t>
      </w:r>
      <w:r>
        <w:rPr>
          <w:rFonts w:ascii="华文仿宋" w:hAnsi="华文仿宋" w:cs="华文仿宋" w:eastAsia="华文仿宋"/>
          <w:b/>
          <w:sz w:val="36"/>
          <w:szCs w:val="44"/>
          <w:lang w:val="en-US" w:eastAsia="en-US"/>
        </w:rPr>
        <w:t>年度评定性复核四星级及省直饭店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2"/>
        <w:gridCol w:w="3345"/>
        <w:gridCol w:w="1247"/>
        <w:gridCol w:w="1995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属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饭店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牌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河南长城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河南新华建国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龙源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天地粤海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30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金审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30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农大桃李园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30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郑州金桥商务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30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融和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30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省华龙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30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禅居国际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2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少林国际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郑州弘润华夏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郑州市嵩山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登封禅武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开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金沙湾国际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洛阳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牡丹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洛阳航空城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枫叶国际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洛阳雅香金陵大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洛阳盛世王城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洛阳君悦龙豪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华阳广场国际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安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中原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林州市中州裕丰国际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林州太行春天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新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金龙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焦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月季花园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许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许昌迎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许昌瑞贝卡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漯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漯河金都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三门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三门峡金泉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灵宝宝源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南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西峡县老界岭避暑山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南阳富唐中州国际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唐河县蓝湾中州国际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周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沈丘县锦华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驻马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天龙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柏林建国国际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济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雅士达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永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东方明珠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维多利亚国际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鹿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河南迎君国际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4140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9:00Z</dcterms:created>
  <dc:creator>Administrator</dc:creator>
  <dc:description/>
  <dc:language>en-US</dc:language>
  <cp:lastModifiedBy>Administrator</cp:lastModifiedBy>
  <cp:lastPrinted>2016-04-11T09:13:00Z</cp:lastPrinted>
  <dcterms:modified xsi:type="dcterms:W3CDTF">2016-05-06T03:43:50Z</dcterms:modified>
  <cp:revision>2</cp:revision>
  <dc:subject/>
  <dc:title>2015年满三年期四星级及省直饭店复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