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32"/>
          <w:szCs w:val="32"/>
        </w:rPr>
        <w:t>“</w:t>
      </w:r>
      <w:r>
        <w:rPr>
          <w:rFonts w:ascii="宋体" w:hAnsi="宋体" w:cs="宋体"/>
          <w:b/>
          <w:spacing w:val="-8"/>
          <w:sz w:val="32"/>
          <w:szCs w:val="32"/>
        </w:rPr>
        <w:t>万名旅游英才计划”</w:t>
      </w:r>
      <w:r>
        <w:rPr>
          <w:rFonts w:ascii="宋体" w:hAnsi="宋体" w:cs="宋体"/>
          <w:b/>
          <w:spacing w:val="-8"/>
          <w:sz w:val="32"/>
          <w:szCs w:val="32"/>
          <w:lang w:eastAsia="zh-CN"/>
        </w:rPr>
        <w:t>河南入选项目</w:t>
      </w:r>
    </w:p>
    <w:p>
      <w:pPr>
        <w:pStyle w:val="Normal"/>
        <w:jc w:val="left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附件</w:t>
      </w:r>
      <w:r>
        <w:rPr>
          <w:rFonts w:cs="宋体" w:ascii="宋体" w:hAnsi="宋体"/>
          <w:b/>
          <w:spacing w:val="-8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  <w:t>“</w:t>
      </w:r>
      <w:r>
        <w:rPr>
          <w:rFonts w:ascii="宋体" w:hAnsi="宋体" w:cs="宋体"/>
          <w:b/>
          <w:spacing w:val="-8"/>
          <w:sz w:val="32"/>
          <w:szCs w:val="32"/>
        </w:rPr>
        <w:t>万名旅游英才计划”</w:t>
      </w:r>
      <w:r>
        <w:rPr>
          <w:rFonts w:cs="宋体" w:ascii="宋体" w:hAnsi="宋体"/>
          <w:b/>
          <w:spacing w:val="-8"/>
          <w:sz w:val="32"/>
          <w:szCs w:val="32"/>
        </w:rPr>
        <w:t>2016</w:t>
      </w:r>
      <w:r>
        <w:rPr>
          <w:rFonts w:ascii="宋体" w:hAnsi="宋体" w:cs="宋体"/>
          <w:b/>
          <w:spacing w:val="-8"/>
          <w:sz w:val="32"/>
          <w:szCs w:val="32"/>
        </w:rPr>
        <w:t>年度研究型英才培养项目公示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0"/>
        <w:gridCol w:w="5760"/>
        <w:gridCol w:w="2524"/>
      </w:tblGrid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孙邓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智慧旅游监测调度中心建设规划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8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侯宁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常态下饮食文化与餐台设计的融合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夏云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创意撬动乡村旅游扶贫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小曼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背景下清明上河园智慧景区建设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禹明晖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古城遗址旅游开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苑陵故城为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于休闲视角的开封古城墙旅游开发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赵伟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旅游目的地乡村文化的修复和升华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兵部站村为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冉  馨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州方特欢乐世界智慧景区发展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旅游精准扶贫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  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养老旅游的影响因素和对策研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栾川为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  畅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域旅游视角下我国旅游城镇化模式与动力机制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南大学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姜兰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型城镇化背景下我国乡村旅游发展问题研究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阳师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21"/>
        </w:rPr>
        <w:t>万名旅游英才计划</w:t>
      </w:r>
      <w:r>
        <w:rPr>
          <w:rFonts w:ascii="宋体" w:hAnsi="宋体" w:cs="宋体"/>
          <w:b/>
          <w:color w:val="000000"/>
          <w:kern w:val="0"/>
          <w:sz w:val="32"/>
          <w:szCs w:val="21"/>
        </w:rPr>
        <w:t>”</w:t>
      </w:r>
      <w:r>
        <w:rPr>
          <w:rFonts w:cs="宋体" w:ascii="宋体" w:hAnsi="宋体"/>
          <w:b/>
          <w:color w:val="000000"/>
          <w:kern w:val="0"/>
          <w:sz w:val="32"/>
          <w:szCs w:val="21"/>
        </w:rPr>
        <w:t>2016</w:t>
      </w:r>
      <w:r>
        <w:rPr>
          <w:rFonts w:ascii="宋体" w:hAnsi="宋体" w:cs="宋体"/>
          <w:b/>
          <w:color w:val="000000"/>
          <w:kern w:val="0"/>
          <w:sz w:val="32"/>
          <w:szCs w:val="21"/>
        </w:rPr>
        <w:t>年度创新创业型英才培养项目公示名单</w:t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4961"/>
        <w:gridCol w:w="1276"/>
        <w:gridCol w:w="2665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洛阳限量版牡丹旅游纪念品设计与营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 xml:space="preserve">李彤瑶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范晓慧、梁凤苗、赖水秀、梁师卉、周雅静、赵春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武丽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郑州大学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郑州方特主题乐园网络营销优化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卫琪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付利利、范若洋、李想、贾雪、郭珊菲、陈娅、邓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田孝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郑州大学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陕州地坑院社交媒体营销方案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王慧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郑惠惠、栾月、李冰洁、韩霄、梁小雷、温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苏小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郑州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万名旅游英才计划”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实践服务型英才培养项目公示名单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15"/>
        <w:gridCol w:w="1439"/>
        <w:gridCol w:w="3664"/>
        <w:gridCol w:w="1276"/>
        <w:gridCol w:w="3423"/>
      </w:tblGrid>
      <w:tr>
        <w:trPr>
          <w:trHeight w:val="4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院校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乡南太行旅游度假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仙山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文明旅游宣传教育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梓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博文、冯纪元、马思雨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邢露露、王彩梦、司马新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肖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乡南太行旅游度假区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万仙山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导游讲解志愿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亚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镜偲、蔡瀚艺、董荣歌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尚雅晴、王瑶、赵晓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乡万仙山景区旅游诚信经营与服务帮扶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于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祖光、滑祎梦、芦鑫娟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小娟、海晓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宗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驻马店金顶山农家乐帮扶志愿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鹏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连艺、闫梦婷、董  艳、冯耀辉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鲁慧军、李亚茹、高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延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乡万仙山景区旅游服务礼仪提升帮扶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庞文华、李倩、郎利娇、祝海生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爱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鹭鸵鸟游乐园文明旅游宣传教育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三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雅兰、潘梦、张启胜、吴云雷、马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索生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宝泉旅游度假区服务质量提升培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俊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卢静雅、张静静、王蒙蒙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倩楠、蒋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于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宝泉旅游度假区文明旅游宣传教育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穆明雪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丽丽、贾国静、李清聪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梵汐、李清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瑞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省南坪村乡村旅游发展状况调研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范婕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宁洁、张文斌、李阳、邢彦彦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琳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光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仙山景区（南坪）环境卫生整治志愿服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 跃、赵 宁、申书坤、昝招阳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春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忠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乐活理念下郝堂农家乐旅游调查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雍、高雨、魏子航、刘仔依、王艾东、杨紫荷、尚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牛冬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新乡南太行旅游度假区社会服务实践与探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孟珍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娜、孟团叶、彭苏苏、杨永、刘东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秦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域旅游背景下“互联网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文明旅游”志愿者服务团队的设计与运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易成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鲍威豪、崔梦娟、温希超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子慧、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于旅游体验角度的重渡沟农家乐游客满意度调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萌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晓静、王昊、张黎明、赵晓慧、李佩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乡村旅游发展状况调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乐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雪莹、刘锐含、朱锦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州乡村旅游发展现状调研及帮扶指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勇、李文壮、徐继敏、赵旭、邵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海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家乐接待服务标准化培训实践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博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毅闯、华段平、张菡、吕鑫鑫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金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互联网</w:t>
            </w:r>
            <w:r>
              <w:rPr>
                <w:rFonts w:eastAsia="仿宋" w:cs="宋体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宋体" w:eastAsia="仿宋"/>
                <w:kern w:val="0"/>
                <w:sz w:val="24"/>
              </w:rPr>
              <w:t>时代河南经济型酒店在线销售情况调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宋梦涵、杨璐璐、周静、李世林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金玲、马嘉乐、张亚涛、朱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侯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南</w:t>
            </w:r>
            <w:r>
              <w:rPr>
                <w:rFonts w:eastAsia="仿宋" w:cs="宋体" w:ascii="仿宋" w:hAnsi="仿宋"/>
                <w:kern w:val="0"/>
                <w:sz w:val="24"/>
              </w:rPr>
              <w:t>5A</w:t>
            </w:r>
            <w:r>
              <w:rPr>
                <w:rFonts w:ascii="仿宋" w:hAnsi="仿宋" w:cs="宋体" w:eastAsia="仿宋"/>
                <w:kern w:val="0"/>
                <w:sz w:val="24"/>
              </w:rPr>
              <w:t>级景区双语公示语建设服务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飞扬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立向、张亚娟、苗飞、姜漫漫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冀素娟、张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解慧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门石窟景区志愿服务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贾文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尚宣宣、谢莎莎、周增钰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静月、周文静、罗楠、王可馨、赵正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丽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少林寺、龙门石窟景区日语指示牌与引导语的开发及编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嘉鹏、李鹏伟、杨佳鑫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子鹏、张亚甜、张倩倩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云霞、闫璞璇、刘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卢仙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承传统文化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茶艺培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耿小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昕、张寅靓、吴飞强、高小红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尚千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常淑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郑州旅游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万名旅游英才计划”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“双师型”教师培养项目（高职）公示名单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2"/>
        <w:gridCol w:w="9072"/>
        <w:gridCol w:w="3964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项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院校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向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高职旅游类专业学生顶岗实习满意度的行动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培红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旅游管理专业顶岗实习设计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小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管理专业“渐进式”订单班人才培养模式的创新与实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校企合作下高职酒店管理专业顶岗实习设计的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雪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旅游管理专业学生海外领队能力顶岗实习行动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酒店管理专业顶岗实习绩效考核体系行动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职业技术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提升学生实习效能的高职酒店英语教师专业化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酒店顶岗实习与对口就业影响因素及实施路径探析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旅游管理专业大学生顶岗实习效能评价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东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企合作背景下高职生顶岗实习质量评估机制创新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蕊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企合作下旅游英语专业实习效能提升与机制创新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会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企合作背景下旅游英语专业实习模式创新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晓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休闲服务专业—高尔夫“双师型”教师队伍建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红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企合作提升高职旅游管理专业学生实习效能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晓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校企合作的高职旅行社经营管理专业学生职业能力提升研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旅游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万名旅游英才计划”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“双师型”教师培养项目（中职）公示名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80"/>
        <w:gridCol w:w="3940"/>
      </w:tblGrid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会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语导游与残障游客无障碍服务的实践研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洛阳旅游学校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淑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牡丹茶茶艺服务效能的研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洛阳旅游学校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翁海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提升中职学生旅游计调岗位实习效能的研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洛阳旅游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万名旅游英才计划”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旅游规划人才培养项目公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20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70"/>
                              <w:gridCol w:w="63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金龙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大学旅游学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吕连琴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财经政法大学旅游与会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郑鹏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郑州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苏小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洛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程玉燕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河南省文化产业发展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96.75pt;mso-wrap-distance-left:9pt;mso-wrap-distance-right:9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70"/>
                        <w:gridCol w:w="63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程金龙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大学旅游学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吕连琴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财经政法大学旅游与会展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郑鹏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郑州大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苏小燕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洛阳师范学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程玉燕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河南省文化产业发展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附件</w:t>
      </w:r>
      <w:r>
        <w:rPr>
          <w:rFonts w:cs="宋体" w:ascii="宋体" w:hAnsi="宋体"/>
          <w:b/>
          <w:spacing w:val="-8"/>
          <w:sz w:val="28"/>
          <w:szCs w:val="28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万名旅游英才计划”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旅游劳模大师工作室项目公示名单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1428"/>
        <w:gridCol w:w="6020"/>
      </w:tblGrid>
      <w:tr>
        <w:trPr>
          <w:trHeight w:val="4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0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孔德星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旅游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SH</dc:creator>
  <dc:description/>
  <dc:language>en-US</dc:language>
  <cp:lastModifiedBy>ZSH</cp:lastModifiedBy>
  <dcterms:modified xsi:type="dcterms:W3CDTF">2016-08-26T00:5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