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内旅游企业参会名单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规划设计单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科学院地理研究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九鼎德盛旅游规划设计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宏观经济研究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发展投资设计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文化产业发展研究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财经政法大学旅游与会展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省旅游发展研究院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韶光旅游规划设计研究中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古建园林设计研究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大学旅游资源规划设计中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旅行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旅游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中国国际旅行社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中国旅行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原国际旅游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康辉国际旅行社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中国青年旅行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州国际旅行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职工国际旅行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信国际旅行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海外国际旅行社有限公司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旅游饭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州皇冠假日酒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永和铂爵国际酒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大河锦江饭店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承誉德大酒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中州国际饭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东山宾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中信国安大酒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壁迎宾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阳迎宾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昌三鼎华悦大酒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旅游景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嵩县白云山国家森林公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宝泉旅游度假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青龙峡风景名胜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林州太行大峡谷风景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豫西百草园景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方城七峰山生态旅游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昌鄢陵金雨香草旅游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驻马店老乐山景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源王屋山风景名胜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始西九华山旅游风景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57:00Z</dcterms:created>
  <dc:creator>Administrator</dc:creator>
  <dc:description/>
  <dc:language>en-US</dc:language>
  <cp:lastModifiedBy>Sky123.Org</cp:lastModifiedBy>
  <cp:lastPrinted>2017-11-02T11:56:00Z</cp:lastPrinted>
  <dcterms:modified xsi:type="dcterms:W3CDTF">2017-11-04T13:57:00Z</dcterms:modified>
  <cp:revision>2</cp:revision>
  <dc:subject/>
  <dc:title>关于召开全省乡村旅游提升与旅游扶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