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pacing w:val="15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0"/>
          <w:szCs w:val="30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15"/>
          <w:kern w:val="2"/>
          <w:sz w:val="48"/>
          <w:szCs w:val="48"/>
        </w:rPr>
        <w:t>部分旅游重点县（市）旅游局（委）名单</w:t>
      </w:r>
    </w:p>
    <w:p>
      <w:pPr>
        <w:pStyle w:val="Normal"/>
        <w:rPr/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0"/>
          <w:szCs w:val="30"/>
        </w:rPr>
        <w:t>新郑市旅游局、中牟县旅游局、孟津县旅游局、新安县旅游局、栾川县旅游工作委员会、嵩县旅游局、鲁山县旅游局、博爱县旅游局、修武县旅游发展委员会、卫辉市旅游局、辉县市旅游风景管理局、林州市旅游局、鄢陵县旅游局、灵宝市旅游局、卢氏县旅游局、西峡县旅游局、内乡县旅游局、新县旅游局、商城县旅游局、淮阳县旅游局、遂平县旅游局、确山县旅游局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7:00Z</dcterms:created>
  <dc:creator>zhaoxuanxian</dc:creator>
  <dc:description/>
  <dc:language>en-US</dc:language>
  <cp:lastModifiedBy>zhaoxuanxian</cp:lastModifiedBy>
  <dcterms:modified xsi:type="dcterms:W3CDTF">2017-12-13T08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