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“老家礼物”旅游商品大赛参赛商品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                 联系人：         联系电话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51"/>
        <w:gridCol w:w="1363"/>
        <w:gridCol w:w="2408"/>
      </w:tblGrid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品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件  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送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 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品材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考价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（</w:t>
            </w:r>
            <w:r>
              <w:rPr>
                <w:rFonts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品介绍：（请介绍该商品所代表的“老家特色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10:3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