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ascii="仿宋_GB2312;仿宋" w:hAnsi="仿宋_GB2312;仿宋" w:cs="宋体" w:eastAsia="仿宋_GB2312;仿宋"/>
          <w:sz w:val="24"/>
          <w:szCs w:val="44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32"/>
        </w:rPr>
        <w:t>全省厕所革命先进单位推荐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1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推荐先进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2"/>
              </w:rPr>
              <w:t>推荐先进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理由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辖市、省直管县旅游局（委）推荐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报人：        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选鲜</dc:creator>
  <dc:description/>
  <dc:language>en-US</dc:language>
  <cp:lastModifiedBy>赵选鲜</cp:lastModifiedBy>
  <dcterms:modified xsi:type="dcterms:W3CDTF">2017-09-15T08:10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