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游客不文明行为记录管理暂行办法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一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为推进旅游诚信建设工作，提升公民文明出游意识，依据《中华人民共和国旅游法》、中央文明委《关于进一步加强文明旅游工作的意见》、国家旅游局《游客不文明行为记录管理暂行办法》及相关法律法规和规范性文件，制定本办法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二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本办法所称“游客不文明行为”是指游客在旅游活动中，因违反法律、法规及公序良俗等受到行政处罚、法院判决承担法律责任，或造成严重社会不良影响的行为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三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省辖市、省直管县（市）旅游行政主管部门负责本区域内 “游客不文明行为” 的采集报送等工作。省旅游局负责全省“游客不文明行为”的管理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四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辖市、省直管县（市）旅游行政主管部门建立本行政区域的“游客不文明行为记录”。省旅游局建立全省“游客不文明行为记录”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五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游客在旅游活动中因下列行为受到行政处罚、法院判决承担责任的，或造成严重社会不良影响的，应当纳入旅游部门的“游客不文明行为记录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一）扰乱公共汽车、电车、火车、船舶、航空器或者其他公共交通工具秩序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二）破坏公共环境卫生、公共设施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三）违反旅游目的地社会风俗、民族生活习惯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四）损毁、破坏旅游目的地文物古迹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五）参与赌博、色情、毒品内容的活动或者危险性活动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六）严重扰乱旅游秩序的活动；</w:t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省政府旅游主管部门认定的造成严重社会不良影响的其他行为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六条 “游客不文明行为记录”信息实行动态管理。 “游客不文明行为记录”信息保存期限视游客不文明行为情节及影响程度确定，期限自信息核实之日起计算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七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省辖市、直管县（市）“游客不文明行为记录”信息由下级旅游行政主管部门报送或通过媒体报道、社会举报等渠道采集。全省“游客不文明行为记录”信息由省辖市、直管县（市）旅游行政主管部门、出境游旅行社、省直旅游星级饭店报送或新闻媒体、社会举报等渠道采集。省旅游局监督管理处负责全省游客不文明行为记录采集、汇总、报送工作，省旅游局质监所、信息中心配合做好相应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八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“游客不文明行为记录”形成后，旅游行政主管部门应将“游客不文明行为记录”信息通报游客本人，提示其采取补救措施，挽回不良影响。必要时向公安、海关、边检、交通、人民银行征信机构等部门通报“游客不文明行为记录”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九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被记入“游客不文明行为记录”的游客认为将其纳入记录错误的，可以向做出记录的旅游行政主管部门提交异议申请，一般应由当事人本人提出并提供有关证明材料。旅游行政主管部门自收到异议申请之日起十五个工作日内，向异议申请人做出答复。旅游行政主管部门经审查认为异议成立的，应当予以纠正。异议处理期间，不影响“游客不文明行为记录”的管理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十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国家工作人员故意提供错误信息的，或篡改、损毁、非法使用“游客不文明行为记录”信息，按照有关规定对相关责任人员进行行政处分；情节严重的，依法追究法律责任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第十一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本办法自发布之日起实施。</w:t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6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color w:val="000000"/>
          <w:kern w:val="0"/>
          <w:sz w:val="44"/>
          <w:szCs w:val="44"/>
        </w:rPr>
        <w:t>游客不文明行为记录”信息报送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字】  年第   号（总第   号）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旅游局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、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、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根据《游客不文明行为记录管理暂行办法》的规定，将该名游客列入游客不文明行为记录，信息保存期限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    章）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信息已于    年    月    日    时   分收到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接收人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09:40:41Z</dcterms:modified>
  <cp:revision>2</cp:revision>
  <dc:subject/>
  <dc:title>游客不文明行为记录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