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  <w:lang w:val="en-US" w:eastAsia="zh-CN"/>
        </w:rPr>
        <w:t>2017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kern w:val="0"/>
          <w:sz w:val="44"/>
          <w:szCs w:val="44"/>
          <w:lang w:val="en-US" w:eastAsia="zh-CN"/>
        </w:rPr>
        <w:t>年参与乡村旅游村官培训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b w:val="false"/>
          <w:bCs w:val="false"/>
          <w:kern w:val="0"/>
          <w:sz w:val="44"/>
          <w:szCs w:val="44"/>
          <w:lang w:val="en-US" w:eastAsia="zh-CN"/>
        </w:rPr>
        <w:t>扶贫重点村名单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洛阳市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栾川县陶湾镇协心村、栾川县石庙镇杨树坪村、嵩县大坪乡大坪村、嵩县车村镇明白川村、洛宁县河底镇城村、洛宁县罗岭乡蛇沟村、洛宁县罗岭乡前河村、汝阳县小店镇圣王台村、汝阳县蔡店乡常岭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平顶山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鲁山县熊背乡茶庵村、鲁山县下汤镇西许庄村、鲁山县尧山镇四道河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新乡市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封丘县曹岗乡马坊村、封丘县留光镇青堆村、封丘县陈桥镇张庄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濮阳市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范县陈庄乡胡屯村、范县陈庄乡杨楼村、范县陆集乡石大庙村、台前县夹河乡后店子、台前县吴坝镇晋城村、台前县吴坝镇张庄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三门峡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卢氏县狮子坪乡柳树湾村、卢氏县官道口镇新坪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南阳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南召县崔庄乡回龙沟村、南召县云阳镇唐庄村、镇平县贾宋镇下户杨村、内乡县乍曲乡王井村、内乡县余关乡黄楝村、淅川县九重镇丹阳村、淅川县马蹬镇石桥村、社旗县赊店镇周庄村、社旗县赊店镇彰新寨村、桐柏县吴城镇林场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商丘市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民权县老颜集乡唐庄村、民权县庄子镇帅庄村、宁陵县柳河镇袁庄村、宁陵县城关回族镇东关村、柘城县大仵乡北街村、柘城县胡襄镇南街村、虞城县营廓镇周庄村、虞城县郑集乡李集村褚庄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信阳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光山县净居寺名胜管理区敖洼村、新县郭家河乡湾店村、新县千斤乡邵山村、商城县黄柏山管理处黄柏山村、商城县伏山乡七里山村、淮滨县期思镇期思村、淮滨县台头乡台头村、潢川县付店镇晏庄村、潢川县隆古乡隆古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周口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沈丘县槐店镇大王楼行政村、太康县老冢镇谢堂村、商水县邓城镇邓东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驻马店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上蔡县重阳街道办事处看花楼村、确山县石滚河刘楼村、确山县李新店镇二道河村、平舆县郭楼镇前店村、平舆县老王岗乡孙庄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省直管县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兰考县三义寨乡白云山村、兰考县东坝头乡长胜村、滑县滑县产业集聚区九街村、滑县桑村乡赵庄村、固始县武庙集镇锁口村、固始县陈淋子镇汪岭村、新蔡县古吕街道办事处北湖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个村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 w:val="false"/>
          <w:bCs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文星仿宋;仿宋" w:hAnsi="文星仿宋;仿宋" w:eastAsia="文星仿宋;仿宋" w:cs="文星仿宋;仿宋"/>
        <w:color w:val="000000"/>
        <w:sz w:val="28"/>
        <w:szCs w:val="28"/>
      </w:rPr>
    </w:pPr>
    <w:r>
      <w:rPr>
        <w:rFonts w:eastAsia="文星仿宋;仿宋" w:cs="文星仿宋;仿宋" w:ascii="文星仿宋;仿宋" w:hAnsi="文星仿宋;仿宋"/>
        <w:color w:val="000000"/>
        <w:sz w:val="28"/>
        <w:szCs w:val="28"/>
      </w:rPr>
      <w:t xml:space="preserve">―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Fonts w:eastAsia="文星仿宋;仿宋" w:cs="文星仿宋;仿宋" w:ascii="文星仿宋;仿宋" w:hAnsi="文星仿宋;仿宋"/>
        <w:color w:val="000000"/>
        <w:sz w:val="28"/>
        <w:szCs w:val="28"/>
      </w:rPr>
      <w:t xml:space="preserve"> ―</w:t>
    </w:r>
  </w:p>
  <w:p>
    <w:pPr>
      <w:pStyle w:val="Footer"/>
      <w:rPr>
        <w:rFonts w:ascii="文星仿宋;仿宋" w:hAnsi="文星仿宋;仿宋" w:eastAsia="文星仿宋;仿宋" w:cs="文星仿宋;仿宋"/>
        <w:color w:val="000000"/>
        <w:sz w:val="28"/>
        <w:szCs w:val="28"/>
      </w:rPr>
    </w:pPr>
    <w:r>
      <w:rPr>
        <w:rFonts w:eastAsia="文星仿宋;仿宋" w:cs="文星仿宋;仿宋" w:ascii="文星仿宋;仿宋" w:hAnsi="文星仿宋;仿宋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文星仿宋;仿宋" w:hAnsi="文星仿宋;仿宋" w:eastAsia="文星仿宋;仿宋" w:cs="文星仿宋;仿宋"/>
        <w:color w:val="000000"/>
        <w:sz w:val="28"/>
        <w:szCs w:val="28"/>
      </w:rPr>
    </w:pPr>
    <w:r>
      <w:rPr>
        <w:rFonts w:eastAsia="文星仿宋;仿宋" w:cs="文星仿宋;仿宋" w:ascii="文星仿宋;仿宋" w:hAnsi="文星仿宋;仿宋"/>
        <w:color w:val="000000"/>
        <w:sz w:val="28"/>
        <w:szCs w:val="28"/>
      </w:rPr>
      <w:t xml:space="preserve">―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Fonts w:eastAsia="文星仿宋;仿宋" w:cs="文星仿宋;仿宋" w:ascii="文星仿宋;仿宋" w:hAnsi="文星仿宋;仿宋"/>
        <w:color w:val="000000"/>
        <w:sz w:val="28"/>
        <w:szCs w:val="28"/>
      </w:rPr>
      <w:t xml:space="preserve"> ―</w:t>
    </w:r>
  </w:p>
  <w:p>
    <w:pPr>
      <w:pStyle w:val="Footer"/>
      <w:rPr>
        <w:rFonts w:ascii="文星仿宋;仿宋" w:hAnsi="文星仿宋;仿宋" w:eastAsia="文星仿宋;仿宋" w:cs="文星仿宋;仿宋"/>
        <w:color w:val="000000"/>
        <w:sz w:val="28"/>
        <w:szCs w:val="28"/>
      </w:rPr>
    </w:pPr>
    <w:r>
      <w:rPr>
        <w:rFonts w:eastAsia="文星仿宋;仿宋" w:cs="文星仿宋;仿宋" w:ascii="文星仿宋;仿宋" w:hAnsi="文星仿宋;仿宋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New">
    <w:name w:val="new"/>
    <w:basedOn w:val="Style12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Calibri" w:hAnsi="Calibri" w:eastAsia="仿宋_GB2312;仿宋" w:cs="Calibri"/>
      <w:sz w:val="30"/>
      <w:lang w:eastAsia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Calibri" w:hAnsi="Calibri" w:eastAsia="仿宋_GB2312;仿宋" w:cs="Calibri"/>
      <w:sz w:val="30"/>
      <w:lang w:eastAsia="en-US" w:bidi="en-US"/>
    </w:rPr>
  </w:style>
  <w:style w:type="character" w:styleId="Shorttext">
    <w:name w:val="short_text"/>
    <w:basedOn w:val="Style12"/>
    <w:qFormat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200" w:after="200"/>
      <w:jc w:val="left"/>
    </w:pPr>
    <w:rPr>
      <w:rFonts w:ascii="Calibri" w:hAnsi="Calibri" w:eastAsia="仿宋_GB2312;仿宋" w:cs="Calibri"/>
      <w:kern w:val="0"/>
      <w:sz w:val="30"/>
      <w:szCs w:val="20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widowControl/>
      <w:spacing w:lineRule="auto" w:line="276" w:before="200" w:after="200"/>
      <w:jc w:val="left"/>
    </w:pPr>
    <w:rPr>
      <w:rFonts w:ascii="Calibri" w:hAnsi="Calibri" w:eastAsia="仿宋_GB2312;仿宋" w:cs="Calibri"/>
      <w:kern w:val="0"/>
      <w:sz w:val="30"/>
      <w:szCs w:val="20"/>
      <w:lang w:eastAsia="en-US" w:bidi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54A8"/>
      <w:kern w:val="0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uto" w:line="360"/>
      <w:jc w:val="left"/>
    </w:pPr>
    <w:rPr>
      <w:rFonts w:ascii="Verdana" w:hAnsi="Verdana" w:cs="Verdana"/>
      <w:b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20:00Z</dcterms:created>
  <dc:creator>luobo</dc:creator>
  <dc:description/>
  <dc:language>en-US</dc:language>
  <cp:lastModifiedBy>shuxiangyuan</cp:lastModifiedBy>
  <cp:lastPrinted>2017-02-27T12:10:00Z</cp:lastPrinted>
  <dcterms:modified xsi:type="dcterms:W3CDTF">2017-09-15T10:26:43Z</dcterms:modified>
  <cp:revision>4</cp:revision>
  <dc:subject/>
  <dc:title>省外侨办关于拟请省委领导会见宴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