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</w:rPr>
      </w:pPr>
      <w:r>
        <w:rPr>
          <w:rFonts w:ascii="宋体" w:hAnsi="宋体" w:cs="黑体"/>
          <w:b/>
          <w:sz w:val="44"/>
          <w:szCs w:val="44"/>
        </w:rPr>
        <w:t>第一期培训班</w:t>
      </w:r>
      <w:r>
        <w:rPr>
          <w:rFonts w:ascii="宋体" w:hAnsi="宋体" w:cs="宋体"/>
          <w:b/>
          <w:sz w:val="44"/>
        </w:rPr>
        <w:t>名额分配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9"/>
        <w:gridCol w:w="2986"/>
        <w:gridCol w:w="12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辖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直管县（市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名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州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封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洛阳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人（含领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顶山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阳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鹤壁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乡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焦作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濮阳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人（含领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驻马店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人（含领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漯河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参训人员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及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以上的省辖市旅游局派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相关科室负责人作为领队，负责培训期间本辖区参训人员的管理工作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5:00Z</dcterms:created>
  <dc:creator>微软用户</dc:creator>
  <dc:description/>
  <dc:language>en-US</dc:language>
  <cp:lastModifiedBy>shuxiangyuan</cp:lastModifiedBy>
  <cp:lastPrinted>2017-08-30T10:26:00Z</cp:lastPrinted>
  <dcterms:modified xsi:type="dcterms:W3CDTF">2017-09-18T08:10:43Z</dcterms:modified>
  <cp:revision>10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