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hd w:fill="FFFFFF" w:val="clear"/>
        </w:rPr>
        <w:t>（一）旅行社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hd w:fill="FFFFFF" w:val="clear"/>
        </w:rPr>
        <w:t>(6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hd w:fill="FFFFFF" w:val="clear"/>
        </w:rPr>
        <w:t>件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hd w:fill="FFFFFF" w:val="clear"/>
        </w:rPr>
        <w:t>)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河南省中国国际旅行社有限责任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河南携程百事通国际旅行社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中青国际旅行社股份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中海国际旅行社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新世界国际旅行社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百途旅游服务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京途牛国际旅行社有限公司郑州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登封市康辉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竹园国际旅行社有限公司河南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万户候国际旅行社有限公司郑州二七区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世界行国际旅行社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5"/>
          <w:sz w:val="32"/>
          <w:szCs w:val="32"/>
          <w:shd w:fill="FFFFFF" w:val="clear"/>
        </w:rPr>
        <w:t>开封三毛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5"/>
          <w:sz w:val="32"/>
          <w:szCs w:val="32"/>
          <w:shd w:fill="FFFFFF" w:val="clear"/>
        </w:rPr>
        <w:t>国际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5"/>
          <w:sz w:val="32"/>
          <w:szCs w:val="32"/>
          <w:shd w:fill="FFFFFF" w:val="clear"/>
        </w:rPr>
        <w:t>旅行社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5"/>
          <w:sz w:val="32"/>
          <w:szCs w:val="32"/>
          <w:shd w:fill="FFFFFF" w:val="clear"/>
        </w:rPr>
        <w:t>件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5"/>
          <w:sz w:val="32"/>
          <w:szCs w:val="32"/>
          <w:shd w:fill="FFFFFF" w:val="clear"/>
        </w:rPr>
        <w:t>开封乐游旅行社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5"/>
          <w:sz w:val="32"/>
          <w:szCs w:val="32"/>
          <w:shd w:fill="FFFFFF" w:val="clear"/>
        </w:rPr>
        <w:t>件，开封开元旅行社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龙门石窟国际旅行社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康辉旅行社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中国青年旅行社有限责任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中旅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平顶山观天下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郑州海外国际旅行社平顶山建西网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新乡东方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省中国旅行社集团有限公司新乡第一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省中国国际旅行社有限责任公司安阳分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省中国旅行社集团有限公司安阳分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康辉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钢城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盈科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省中国青年旅行社安阳分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中易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天马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金通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鸿雁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焦作百事通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焦作神州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焦作修武金城国际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省中国旅行社集团有限公司鹤壁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鹤壁百事通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三门峡砥柱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三门峡原野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三门峡春秋国际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省中国旅行社集团有限公司许昌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旅游集团有限公司禹州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漯河妇女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飞扬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百事通旅行社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商丘天马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商丘花木兰旅行社虞城分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省中国国际旅行社有限责任公司信阳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信阳假日旅行社光山分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驻马店千江月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驻马店一利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驻马店天天假日旅行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济源百事通周园路营业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hd w:fill="FFFFFF" w:val="clear"/>
        </w:rPr>
        <w:t>景区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hd w:fill="FFFFFF" w:val="clear"/>
        </w:rPr>
        <w:t>7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hd w:fill="FFFFFF" w:val="clear"/>
        </w:rPr>
        <w:t>件）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郑州黄河风景名胜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郑州方特欢乐世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郑州嵩山少林寺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郑州中原福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开封清明上河园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开封龙亭公园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开封延庆观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开封翰园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开封包公祠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开封万岁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关林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市龙门石窟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嵩县白云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神灵寨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洛阳栾川县抱犊寨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平顶山鲁山县天龙池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平顶山鲁山县墨子古街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平顶山尧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平顶山大佛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新乡比干庙园林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新乡万仙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林州太行大峡谷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殷墟王陵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天宁寺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林州万泉湖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袁林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安阳马氏庄园景区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焦作云台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焦作青天河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焦作神农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鹤壁淇县摘星台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许昌禹州大鸿寨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西峡恐龙遗迹园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淅川丹江大观园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西峡老界岭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内乡云露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内乡县衙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河南内乡中原二龙山风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南召五朵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信阳西河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信阳南湾湖风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信阳鸡公山风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驻马店老乐山风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济源王屋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济源九里沟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巩义长寿山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巩义康百万庄园景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hd w:fill="FFFFFF" w:val="clear"/>
        </w:rPr>
        <w:t>（三）投诉星级饭店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hd w:fill="FFFFFF" w:val="clear"/>
        </w:rPr>
        <w:t>件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开封市帝国城温泉宾馆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云台山颐和大酒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，南阳金凯悦东方酒店管理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5:00Z</dcterms:created>
  <dc:creator>Administrator</dc:creator>
  <dc:description/>
  <cp:keywords/>
  <dc:language>en-US</dc:language>
  <cp:lastModifiedBy>舒湘苑</cp:lastModifiedBy>
  <cp:lastPrinted>2018-01-09T14:51:00Z</cp:lastPrinted>
  <dcterms:modified xsi:type="dcterms:W3CDTF">2018-01-12T11:05:00Z</dcterms:modified>
  <cp:revision>2</cp:revision>
  <dc:subject/>
  <dc:title>2017年第一季度湖北省旅游投诉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