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pacing w:val="15"/>
          <w:sz w:val="44"/>
          <w:szCs w:val="44"/>
          <w:shd w:fill="FFFFFF" w:val="clear"/>
        </w:rPr>
        <w:t>部分旅游重点</w:t>
      </w:r>
      <w:r>
        <w:rPr>
          <w:rFonts w:ascii="仿宋" w:hAnsi="仿宋" w:cs="仿宋" w:eastAsia="仿宋"/>
          <w:b/>
          <w:sz w:val="44"/>
          <w:szCs w:val="44"/>
        </w:rPr>
        <w:t>县（市）旅游局（委）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郑市旅游局、中牟县旅游局、孟津县旅游局、新安县旅游局、栾川县旅游工作委员会、嵩县旅游局、鲁山县旅游局、博爱县旅游局、修武县旅游发展委员会、卫辉市旅游局、辉县市旅游风景管理局、林州市旅游局、鄢陵县旅游局、灵宝市旅游局、卢氏县旅游局、西峡县旅游局、内乡县旅游局、新县旅游局、商城县旅游局、淮阳县旅游局、遂平县旅游局、确山县旅游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2:00Z</dcterms:created>
  <dc:creator>Administrator</dc:creator>
  <dc:description/>
  <cp:keywords/>
  <dc:language>en-US</dc:language>
  <cp:lastModifiedBy>舒湘苑</cp:lastModifiedBy>
  <cp:lastPrinted>2018-03-06T08:59:00Z</cp:lastPrinted>
  <dcterms:modified xsi:type="dcterms:W3CDTF">2018-03-06T08:52:00Z</dcterms:modified>
  <cp:revision>2</cp:revision>
  <dc:subject/>
  <dc:title/>
</cp:coreProperties>
</file>