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575"/>
        <w:gridCol w:w="1194"/>
        <w:gridCol w:w="195"/>
        <w:gridCol w:w="996"/>
        <w:gridCol w:w="1875"/>
        <w:gridCol w:w="400"/>
        <w:gridCol w:w="2675"/>
        <w:gridCol w:w="599"/>
        <w:gridCol w:w="976"/>
      </w:tblGrid>
      <w:tr>
        <w:trPr>
          <w:trHeight w:val="90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牵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任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落实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络人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1448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4" w:leader="none"/>
              </w:tabs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深入推动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3+23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国家全域旅游示范区创建工作（郑州、焦作、济源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个省辖市，栾川、嵩县、修武等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个县区），打造旅游经济新的增长点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center"/>
              <w:rPr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李延庆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千利民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乔冬梅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具体负责人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 xml:space="preserve">)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曹冰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谢顺</w:t>
            </w:r>
          </w:p>
          <w:p>
            <w:pPr>
              <w:pStyle w:val="Normal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2" w:hanging="0"/>
              <w:rPr/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郑州、焦作、济源等市旅游局（委），栾川、嵩县、修武等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个县区旅游局（委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力争南阳内乡县宝天曼生态旅游区、新乡八里沟景区成功创建国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旅游景区，淮阳太昊伏羲陵景区等通过国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景区景观资源价值评审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李延庆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千利民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石云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具体负责人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 xml:space="preserve">)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李荣胜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南阳、新乡、周口等市旅游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力争在小浪底落地邮轮旅游项目，打响“到中原看海（黄河小浪底）”新型旅游产品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李延庆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崔益铭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洛阳、三门峡、济源等市旅游局（委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推动安阳、上街、登封发展低空旅游。加快建设航空主题公园、航空运动大世界、航空博物馆、飞行营地等，涵盖航空装备制造、竞赛表演、休闲体验、科普培训等多个领域，力争把世界低空飞行联盟基地落户安阳，打响“到河南放飞（低空旅游）”新型旅游产品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周耀霞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田太平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汤雁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千利民</w:t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郑州、安阳等市旅游局</w:t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0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在华人圈打响“老家河南”形象品牌，在国际上打响“中华源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•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河南”中国历史开始的地方形象品牌。落实《“中华源”河南旅游精品线路提升专案》，重点提升“中国功夫”、“古都文化”、“黄河丝路”、“中原山水”四条精品旅游线路品质，提升“老家河南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•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中华之源”的品牌形象。坚持传统媒体与新兴媒体结合、线上与线下互动、大众市场与时尚人群兼顾，合理选择航空、高铁的线路和班次，进行精准营销，提升河南旅游知名度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周耀霞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汤雁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田太平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李全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全省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个省辖市旅游局（委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把河南功夫打造成继长城、熊猫之后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三张中国旅游品牌。力争把少林功夫、太极拳、杂技培育成国际化旅游精品。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把河南功夫纳入国家旅游局对外宣传的大盘子。提升登封禅宗少林、温县陈家沟太极圣地、濮阳东北庄杂技之乡、“水秀”品位。推动投资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亿的登封功夫小镇建设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周耀霞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田太平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汤雁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焦红波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千利民</w:t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郑州、焦作、濮阳等市旅游局</w:t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办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国（郑州）国际旅游城市市长论坛、“中华源”国际文化旅游推广周等重大活动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周耀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田太平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汤雁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翟传鸣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千利民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王培根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郑州、开封、洛阳、焦作、三门峡、濮阳等市旅游局（委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围绕中国传统节日举办活动，传承中华传统文化，叫响“河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国历史开始的地方”品牌。继续办好开封菊花文化节、洛阳河洛文化旅游节、云台山国际旅游节、中国（安阳）航空运动旅游节、三门峡黄河文化旅游节、许昌三国文化旅游周等节会活动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周耀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汤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田太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开封、洛阳、焦作、安阳、三门峡、许昌等市旅游局（委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着力推动中牟文化创意产业园有关项目建设，加快打造郑州大都市时尚休闲旅游圈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李延庆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千利民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汤雁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石云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具体负责人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 xml:space="preserve">)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杨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郑州市旅游局、郑州国际文化创意产业园管委会</w:t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继续推动全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投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亿元以上的在建旅游项目（分工附后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李延庆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千利民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石云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杨佳</w:t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相关省辖市、直管县（市）旅游局（委），相关项目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好河南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亿现代服务业基金。适时举办银企对接会，为旅游企业融资搭建平台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引进一批竞争力强、带动力大的旅游项目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对旅游投资作出突出贡献的单位进行表彰，吸引更多的社会资本进入旅游业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李延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千利民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石云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杨佳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建立重点旅游企业上市名录，力争实现我省主板上市旅游企业零的突破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朱建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王九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王立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引进一批成熟的、成功的创意公司，通过“文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技”，让文化从“地下”搬到人间，从“馆舍天地”走向“大千世界”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周耀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汤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田太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曹冰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飞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全省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个省辖市、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个直管县（市）旅游局（委）</w:t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推进我省“华游”项目省级试点工作，郑州要尽快启动运用旅游大数据中心。加强与携程、同程等智慧旅游企业合作，用好旅游大数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朱建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全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谢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郑州市旅游局</w:t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快完成全省所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景区智能化改造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朱建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全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石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谢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郑州、开封、洛阳、平顶山、焦作、安阳、南阳、驻马店等市旅游局（委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积极引进“番茄出行”共享汽车项目，力争在我省率先实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张建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钱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王宏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7.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传承红色基因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力发展红色旅游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张建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钱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曹宇飞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8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旅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康养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体育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业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化等，与各部门搞好衔接和合作，通过旅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不断衍生出工业旅游、体育旅游、研学旅游、中医药康养旅游等丰富旅游产品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李延庆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石云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张飞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黄瑞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全省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个省辖市、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个直管县（市）旅游局（委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9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与工会、文明办、妇联、团委、环保等部门联合行动，选树文明旅游企业、标兵、金牌导游，弘扬正气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朱建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培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文彬</w:t>
            </w:r>
            <w:r>
              <w:rPr>
                <w:rFonts w:ascii="楷体;微软雅黑" w:hAnsi="楷体;微软雅黑" w:cs="楷体;微软雅黑" w:eastAsia="楷体;微软雅黑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薛乃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洋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全省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个省辖市、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个直管县（市）旅游局（委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用好国家文化旅游人才培训基地这一载体，培育更多的文化旅游人才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张凤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薛乃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闫君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强旅游综合执法和跨区域联合执法，开展“利剑行动”，重点开展“不合理低价游”、在线旅游企业违法经营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专项整治行动，对违规企业该降级的降级。</w:t>
            </w:r>
          </w:p>
          <w:p>
            <w:pPr>
              <w:pStyle w:val="Normal"/>
              <w:tabs>
                <w:tab w:val="clear" w:pos="420"/>
                <w:tab w:val="left" w:pos="4250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朱建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培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王华赞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全省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个省辖市、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个直管县（市）旅游局（委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抓好旅游厕所革命，按照我省旅游厕所建设管理三年行动计划，今年要完成新改、改扩改旅游厕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座的目标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李延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荣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全省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个省辖市、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个直管县（市）旅游局（委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快发展乡村旅游，积极打造一批特色旅游小镇。抓好旅游扶贫，确保完成旅游扶贫三年行动计划确定的目标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李延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千利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汤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王培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全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乔冬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袁志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全省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个省辖市、</w:t>
            </w: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个直管县（市）旅游局（委）</w:t>
            </w:r>
          </w:p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积极做好旅游援疆工作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姜继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周耀霞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汤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薛乃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5" w:leader="none"/>
                <w:tab w:val="center" w:pos="6495" w:leader="none"/>
              </w:tabs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32"/>
                <w:szCs w:val="32"/>
              </w:rPr>
              <w:t>全省投资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32"/>
                <w:szCs w:val="32"/>
              </w:rPr>
              <w:t>亿元以上的在建旅游项目分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任领导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络员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络人及联系方式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6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亿元的郑州银基国际旅游度假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李延庆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石云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8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亿元的奥伦达部落黄帝康养小镇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李延庆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曹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亿元的环翠峪风景名胜区整体开发项目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李延庆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乔冬梅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5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亿元的开封恒大童世界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李延庆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史自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亿元的开封银基文化产业园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张凤有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谢宇波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亿元的开封市朱仙镇国家生态文化旅游示范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朱建伟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张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亿元的濮阳濮水小镇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周耀霞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王立国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5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亿元的漯河白鹭岛生态旅游度假区项目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朱建伟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张勇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亿元的南阳市卧龙区卧龙岗文化旅游产业集聚区项目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张凤有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石长高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亿元的商丘古城保护建设项目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周耀霞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张飞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亿元的周口中原商水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邓城水镇项目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朱建伟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张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亿元的汝州乐华城国际欢乐度假区项目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张建州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王宏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3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5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亿元的曹魏古城综合开发项目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周耀霞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陈占元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4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亿元的鄢陵花木生态旅游度假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朱建伟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李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60"/>
      <w:jc w:val="center"/>
      <w:rPr>
        <w:rFonts w:ascii="方正小标宋简体;Microsoft YaHei UI" w:hAnsi="方正小标宋简体;Microsoft YaHei UI" w:eastAsia="方正小标宋简体;Microsoft YaHei UI" w:cs="方正小标宋简体;Microsoft YaHei UI"/>
        <w:b/>
        <w:b/>
        <w:bCs/>
        <w:sz w:val="44"/>
        <w:szCs w:val="44"/>
      </w:rPr>
    </w:pPr>
    <w:r>
      <w:rPr>
        <w:rFonts w:ascii="方正小标宋简体;Microsoft YaHei UI" w:hAnsi="方正小标宋简体;Microsoft YaHei UI" w:cs="方正小标宋简体;Microsoft YaHei UI" w:eastAsia="方正小标宋简体;Microsoft YaHei UI"/>
        <w:b/>
        <w:bCs/>
        <w:sz w:val="44"/>
        <w:szCs w:val="44"/>
      </w:rPr>
      <w:t>全省旅游业转型发展重点工作联络人员一览表</w:t>
    </w:r>
  </w:p>
  <w:p>
    <w:pPr>
      <w:pStyle w:val="Header"/>
      <w:pBdr/>
      <w:rPr>
        <w:rFonts w:ascii="方正小标宋简体;Microsoft YaHei UI" w:hAnsi="方正小标宋简体;Microsoft YaHei UI" w:eastAsia="方正小标宋简体;Microsoft YaHei UI" w:cs="方正小标宋简体;Microsoft YaHei UI"/>
        <w:b/>
        <w:b/>
        <w:bCs/>
        <w:sz w:val="44"/>
        <w:szCs w:val="44"/>
      </w:rPr>
    </w:pPr>
    <w:r>
      <w:rPr>
        <w:rFonts w:eastAsia="方正小标宋简体;Microsoft YaHei UI" w:cs="方正小标宋简体;Microsoft YaHei UI" w:ascii="方正小标宋简体;Microsoft YaHei UI" w:hAnsi="方正小标宋简体;Microsoft YaHei UI"/>
        <w:b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;SimHei"/>
      <w:sz w:val="18"/>
      <w:szCs w:val="18"/>
    </w:rPr>
  </w:style>
  <w:style w:type="character" w:styleId="Style16">
    <w:name w:val="页眉 字符"/>
    <w:qFormat/>
    <w:rPr>
      <w:rFonts w:ascii="Calibri" w:hAnsi="Calibri" w:cs="黑体;SimHei"/>
      <w:sz w:val="18"/>
      <w:szCs w:val="18"/>
    </w:rPr>
  </w:style>
  <w:style w:type="character" w:styleId="Style17">
    <w:name w:val="批注框文本 字符"/>
    <w:qFormat/>
    <w:rPr>
      <w:rFonts w:ascii="Calibri" w:hAnsi="Calibri" w:cs="黑体;SimHe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06:00Z</dcterms:created>
  <dc:creator>xuzining</dc:creator>
  <dc:description/>
  <cp:keywords/>
  <dc:language>en-US</dc:language>
  <cp:lastModifiedBy>舒湘苑</cp:lastModifiedBy>
  <cp:lastPrinted>2018-04-11T11:11:00Z</cp:lastPrinted>
  <dcterms:modified xsi:type="dcterms:W3CDTF">2018-04-12T03:06:00Z</dcterms:modified>
  <cp:revision>2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